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Mere Data Ji Suno Benati</w:t>
      </w:r>
    </w:p>
    <w:p>
      <w:pPr>
        <w:pStyle w:val="Normal"/>
        <w:jc w:val="center"/>
        <w:rPr/>
      </w:pPr>
      <w:r>
        <w:rPr>
          <w:szCs w:val="16"/>
        </w:rPr>
        <w:t>Chorus</w:t>
      </w:r>
      <w:r>
        <w:rPr>
          <w:sz w:val="22"/>
          <w:szCs w:val="16"/>
        </w:rPr>
        <w:t>: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Mere data ji suno benati, mere data ji suno benati</w:t>
      </w:r>
    </w:p>
    <w:p>
      <w:pPr>
        <w:pStyle w:val="Normal"/>
        <w:rPr>
          <w:sz w:val="22"/>
        </w:rPr>
      </w:pPr>
      <w:r>
        <w:rPr>
          <w:sz w:val="22"/>
        </w:rPr>
        <w:t>Karo manjur sunke benati, karo manjur sunke ben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my Giver, listen to my ple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hearing accept my plea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Araj gujara sun lo pukara, sun lo pukara kadi na vi sara, (2x)</w:t>
      </w:r>
    </w:p>
    <w:p>
      <w:pPr>
        <w:pStyle w:val="Normal"/>
        <w:rPr>
          <w:sz w:val="22"/>
        </w:rPr>
      </w:pPr>
      <w:r>
        <w:rPr>
          <w:sz w:val="22"/>
        </w:rPr>
        <w:t>Lavo paar kinare, Data lavo paar kinare. Mere data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make this request, listen to my prayers, listen to my prayers, may I no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get you ever.Take me to the shore, O Giver, take me to the shor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am nimani sundi na bani, sundi na bani hoi hai nithani, (2x)</w:t>
      </w:r>
    </w:p>
    <w:p>
      <w:pPr>
        <w:pStyle w:val="Normal"/>
        <w:rPr>
          <w:sz w:val="22"/>
        </w:rPr>
      </w:pPr>
      <w:r>
        <w:rPr>
          <w:sz w:val="22"/>
        </w:rPr>
        <w:t>Ho gai e tere sahare, Data ho gai e tere sahare. Mere data ji ...</w:t>
      </w:r>
    </w:p>
    <w:p>
      <w:pPr>
        <w:pStyle w:val="Normal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honorless soul does not listen to the Bani, she does not listen to the Ban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he has become homeless, she is in your shelter, O Giver, she is in your shelte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l power ne jaal vichhaye, jaal vichhaye dil ghabraye, (2x)</w:t>
      </w:r>
    </w:p>
    <w:p>
      <w:pPr>
        <w:pStyle w:val="Normal"/>
        <w:rPr>
          <w:sz w:val="22"/>
        </w:rPr>
      </w:pPr>
      <w:r>
        <w:rPr>
          <w:sz w:val="22"/>
        </w:rPr>
        <w:t>Tere billa dukh kaun tare, Data tere bina dukh kaun tare. Mere data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egative Power has laid the traps, He has laid the traps, the heart is terrifie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You who can remove the pain? O Giver, without You who can remove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in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ike dayal hal Suuno Kirpal ji, Naam de khajane devo karo ma1Oma1 ji, (2x)</w:t>
      </w:r>
    </w:p>
    <w:p>
      <w:pPr>
        <w:pStyle w:val="Normal"/>
        <w:rPr>
          <w:sz w:val="22"/>
        </w:rPr>
      </w:pPr>
      <w:r>
        <w:rPr>
          <w:sz w:val="22"/>
        </w:rPr>
        <w:t>Dass Ajaib pukare, Data dass Ajaib pukare. Mere data Ji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coming gracious listen to my condition, Kirpal ji. Give me the treasure of Na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make me rich, Servant Ajaib prays, O Giver, servant Ajaib pray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3:00Z</dcterms:created>
  <dc:creator>Harvinder Singh</dc:creator>
  <dc:description/>
  <dc:language>en-US</dc:language>
  <cp:lastModifiedBy>Harvinder Singh</cp:lastModifiedBy>
  <dcterms:modified xsi:type="dcterms:W3CDTF">2002-11-25T21:31:00Z</dcterms:modified>
  <cp:revision>3</cp:revision>
  <dc:subject/>
  <dc:title>r-' :'</dc:title>
</cp:coreProperties>
</file>