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Mera Satguru Sohna Aa Gya</w:t>
      </w:r>
    </w:p>
    <w:p>
      <w:pPr>
        <w:pStyle w:val="Normal"/>
        <w:jc w:val="center"/>
        <w:rPr>
          <w:sz w:val="22"/>
          <w:szCs w:val="14"/>
        </w:rPr>
      </w:pPr>
      <w:r>
        <w:rPr>
          <w:szCs w:val="14"/>
        </w:rPr>
        <w:t>Chor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a Satguru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a Satguru, Sohna aa gya menu sidhe Taste pa gya, (repe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a Satgu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My beautiful Satguru has come. He has put me on the right Path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j bhaga bhariya din aaya, asi yad Guru di ga rahe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Us </w:t>
      </w:r>
      <w:r>
        <w:rPr>
          <w:sz w:val="22"/>
          <w:szCs w:val="22"/>
        </w:rPr>
        <w:t>kul malik Nirankar da, aj janam dihada mana rahe (2x)</w:t>
      </w:r>
    </w:p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Today the fortunate day has come. We are singing the remembrance of the Master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Today we are celebrating the birthday of the All-Owner, the Formless One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h duniya de kone kone te, sache Naam da hoka la giy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h beta banke Sawan da, mih amrit da varga gya (2x)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In every corner of the world He gave the message of True Naam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Becoming the Son of Sawan, He showered the rain of Nectar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ta Hukam Singh da ladla, ohda Naam Sant Kirpal h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a Gulab Devi da jaiya e, par duniya te ik misal hai (2x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He is the dear son of Father Hukam Singh, His name is Sant Kirpal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He is the child of Mother Gulab Devi, but He is an example in the world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akh bon vadhaiya Sangat </w:t>
      </w:r>
      <w:r>
        <w:rPr>
          <w:i/>
          <w:iCs/>
          <w:sz w:val="22"/>
          <w:szCs w:val="22"/>
        </w:rPr>
        <w:t xml:space="preserve">Ji, </w:t>
      </w:r>
      <w:r>
        <w:rPr>
          <w:sz w:val="22"/>
          <w:szCs w:val="22"/>
        </w:rPr>
        <w:t>mere Guru da bhandara aa giy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 Ajaib si bhul giya, phad sidhe Taste pa giya (2x)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0 dear ones, millions of congratulations as the bhandara of my Master has come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I, Ajaib, had forgotten. Catching hold of me He put me on the right Path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2:50:00Z</dcterms:created>
  <dc:creator>Harvinder Singh</dc:creator>
  <dc:description/>
  <dc:language>en-US</dc:language>
  <cp:lastModifiedBy>Harvinder Singh</cp:lastModifiedBy>
  <dcterms:modified xsi:type="dcterms:W3CDTF">2002-11-25T22:13:00Z</dcterms:modified>
  <cp:revision>3</cp:revision>
  <dc:subject/>
  <dc:title>~ :'</dc:title>
</cp:coreProperties>
</file>