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>Mana Re Teri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KABIR SAHIB</w:t>
      </w:r>
    </w:p>
    <w:p>
      <w:pPr>
        <w:pStyle w:val="Normal"/>
        <w:jc w:val="center"/>
        <w:rPr>
          <w:sz w:val="22"/>
        </w:rPr>
      </w:pPr>
      <w:r>
        <w:rPr/>
        <w:t>Chor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sz w:val="22"/>
          <w:szCs w:val="18"/>
        </w:rPr>
        <w:t xml:space="preserve">Mana re teri aadat ne koi, badlega Hari jan sur (repeat) 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Heading2"/>
        <w:rPr/>
      </w:pPr>
      <w:r>
        <w:rPr/>
        <w:t xml:space="preserve">O mind, only a brave Godman will change your habits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Chor juari kya ba~lenge, Maya ke majdur (repeat) </w:t>
      </w:r>
    </w:p>
    <w:p>
      <w:pPr>
        <w:pStyle w:val="Normal"/>
        <w:rPr/>
      </w:pPr>
      <w:r>
        <w:rPr>
          <w:sz w:val="22"/>
          <w:szCs w:val="18"/>
        </w:rPr>
        <w:t>Bhan dhatura</w:t>
      </w:r>
      <w:r>
        <w:rPr>
          <w:sz w:val="22"/>
          <w:szCs w:val="24"/>
        </w:rPr>
        <w:t>,</w:t>
      </w:r>
      <w:r>
        <w:rPr>
          <w:sz w:val="22"/>
          <w:szCs w:val="18"/>
        </w:rPr>
        <w:t>chllam chutara, rehe nashe me bharpur ...Mana re (etc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How will the thief and gambler change you? They are the servants of Maya-they who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remain intoxicated-full to the brim with hemp, wine, and the narcotic pipe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Panch vishyo me lat pat fabela, sada matange chur (repeat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O, Inko sukh supne me bhi nahi, rehe Malik se dur ...Mana re (etc,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Mind is involved in the five evil pleasures. Always deeply intoxicated in them, you 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don't have happiness even In dream, and you remain far from God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Sural Simrat ved ki riti, Satsang karo zarur (repeat)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Janam janam ke pap katenge, ho jaenge mar kasur ...Mana re (etc,)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Do the Simran of the soul, which is the practice of the Vedas; and surely do Satsang.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The sin of birth will be cut, and your faults will be forgiven. 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Bhagti prem guru Ramanand laai, Kabir kari bhar pur (repeat)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Kahet Kabir suno re Santo, baje anhad dhur ...Mana re (etc.)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Guru Ramanand attached Kabir in devotion and love, and in that way filled him. 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Kabir says, "Listen, O Saints, the Limitless Sound is ringing within you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3:00:00Z</dcterms:created>
  <dc:creator>Harvinder Singh</dc:creator>
  <dc:description/>
  <dc:language>en-US</dc:language>
  <cp:lastModifiedBy>Harvinder Singh</cp:lastModifiedBy>
  <dcterms:modified xsi:type="dcterms:W3CDTF">2002-11-25T20:05:00Z</dcterms:modified>
  <cp:revision>3</cp:revision>
  <dc:subject/>
  <dc:title>"</dc:title>
</cp:coreProperties>
</file>