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an Jado Hathila H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ru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 jado hathila hove ta badiyan* valo mord le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aje baj na aave ta Guru charna vich jord dey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en the mind is obstinate divert him from the fault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f still he does not stop, then connect him to the feet of the Master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ya bande taran da vela, lagya e tu karan kavel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n rati karke bandagi nu duniya de bandhan tord leyo ...Je aje baj 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0 man, the time for liberation has come and you are making delay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Cut the attachments of the world by doing devotion day and night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am Guru da har dam ratle, juna vicho hun tu bachl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lekhe vich laoni jindagi Naam di punji jord Ie yo ...Je aje baj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Repeat the Naam of the Master every moment, now you save yourself from going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o different species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f you want to make your life successful, coiled the wealth of Naam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ya andar tere tala, khol ke ho ja malomala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guru kolo leke kunji bajjar da tala kholleyo ...Je aje baj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t is locked within you. After opening the door, you become rich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aking the key from the Satguru, open the lock of the strong door.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rsh piya Kirpal da pa Ie, Ajaib jind lekhe la I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malik nu milna hai ta surat Shabd nal jord leyo ...Je aje baj ...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ave the darshan of Kirpal.; 0 Ajaib, make your life successful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f you want to meet the Lord, unite your soul with the Shabda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*Many of the words which end with a printed "n" are really just a nasal sound;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17:00Z</dcterms:created>
  <dc:creator>Harvinder Singh</dc:creator>
  <dc:description/>
  <dc:language>en-US</dc:language>
  <cp:lastModifiedBy>Harvinder Singh</cp:lastModifiedBy>
  <dcterms:modified xsi:type="dcterms:W3CDTF">2002-11-25T19:45:00Z</dcterms:modified>
  <cp:revision>7</cp:revision>
  <dc:subject/>
  <dc:title>, r-- </dc:title>
</cp:coreProperties>
</file>