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 Balihare Jav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horu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Mai balihare java, Kirpal jina diya m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acrifice myself on those whose words are accepted by Kirpal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l de shishe saf jina de, (repeat) satguru lave b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</w:rPr>
        <w:t>Satguru takes those across whose heart is a clean mirror</w:t>
      </w:r>
      <w:r>
        <w:rPr>
          <w:i/>
          <w:iCs/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na ne Guru uto tan man variya, (repeat) Guru katda chaurasi ger l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Guru cuts the long cycle of 84 of those who sacrifice their mind and body on</w:t>
      </w:r>
    </w:p>
    <w:p>
      <w:pPr>
        <w:pStyle w:val="Normal"/>
        <w:rPr/>
      </w:pPr>
      <w:r>
        <w:rPr>
          <w:i/>
          <w:iCs/>
        </w:rPr>
        <w:t>the Guru</w:t>
      </w:r>
      <w:r>
        <w:rPr>
          <w:i/>
          <w:iCs/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 bakshind asi jan na sakiye, (repeat) baksho akhiya jiv ha 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re the One who blesses-we do not recognize You. Bless our eyes as 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e the blind o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Tera hi Naam tu shabad bhandari (repeat), khare dharti asman b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aam is yours, and You are the Treasurer of Shabad. Both the earth and s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ist by Your power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jaib di araj hamesha, (repeat) Kirpal Guru Ji laiyo bane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is the constant plea of Ajaib: Oh Kirpal Guru Ji, take us acros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6:00Z</dcterms:created>
  <dc:creator>HARVINDER SINGH</dc:creator>
  <dc:description/>
  <dc:language>en-US</dc:language>
  <cp:lastModifiedBy>Harvinder Singh</cp:lastModifiedBy>
  <dcterms:modified xsi:type="dcterms:W3CDTF">2002-11-25T19:04:00Z</dcterms:modified>
  <cp:revision>3</cp:revision>
  <dc:subject/>
  <dc:title>~ </dc:title>
</cp:coreProperties>
</file>