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i To Kirpal Se Vicherde Ke Roi Re</w:t>
      </w:r>
    </w:p>
    <w:p>
      <w:pPr>
        <w:pStyle w:val="Normal"/>
        <w:jc w:val="center"/>
        <w:rPr>
          <w:i/>
          <w:i/>
          <w:iCs/>
        </w:rPr>
      </w:pPr>
      <w:r>
        <w:rPr/>
        <w:t>SANT AJAIB SINGH</w:t>
      </w:r>
    </w:p>
    <w:p>
      <w:pPr>
        <w:pStyle w:val="Normal"/>
        <w:jc w:val="center"/>
        <w:rPr/>
      </w:pPr>
      <w:r>
        <w:rPr/>
        <w:t>Chorus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Mai to Kirpal se vicherde ke roi re, mai to Kirpal se vicherde ke roi re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Being separated from Kirpal I wept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Piya se vicherd ke,.is jag aai (R), dar dar bhatki, thokar khai (R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Bat na puche, khol reo ..Mal to Klrpal se vlcherde ke roi r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fter being separated from the Beloved I came into this world I wandered here and ther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nd was kicked and knocked. No one came to my rescue. Being separated from Kirpal I wept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Bina piya ke mai, tarfa rahi hu (R), darshan ko mai, taras rahi hu (R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eran duniya, hoi re ...Mai to Kirpal se vicherde ke roi 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Without Beloved I am writhing in pain. I am longing for His darshan as this world has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become my enemy Being separated from Kirpal I wept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 xml:space="preserve">Aau Jau, mai dukh pall (R), vicherd piya se mai pachatau (R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al desh me, khoi re ...Mai to Kirpal se vicherde ke roi r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 come and go in this world and suffer a lot. Separated from the lord .as I am, I repent as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 am lost In the realm of the Negative Power. Being separated from Kirpal wept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ang vase mere, mai kya janu (R), mai pagli pira, na pehechanu (R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irpal se bat na, hoi re ...Mai to Kirpal se vicherde ke roi 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e resides within me but how do I know I am mad and do not recognize my Master. Oh!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 didn't get to talk to Kirpal Being separated from Kirpal I wept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oi na jane, desh paraya (R), tor dita mura, lena na aaya (R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Na jiva na moi re ...Mai to Kirpal se vicherde ke roi re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Nobody knows me here This is a foreign land for me He sent me here but has not come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back to take me I'm neither dead nor alive Being separated from Kirpal I wept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ul gya tu, ve bedarda (R), vicherda tetho, dil nahi karda (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pal bager kithe, dhoi re ...Mai to Kirpal se vicherde ke roi re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 Merciless, You forgot me! I didn't like to be separated from you Without Kirpal, who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else is my supporter? Being separated from Kirpal l wept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h bhul gai mai, kis rah aava (R), aake Ie chal, tarle pava (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hkil dadi, hoi re ...Mai to Kirpal se vicherde ke roi 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 have forgotten the path Which way should I come? I request You to come and take m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as it has now become very difficult for me to live without You. Being separated from  Kirpal I wept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Kirpa karo Kirpal suno re (R), date din, dyal suno re (R)</w:t>
      </w:r>
    </w:p>
    <w:p>
      <w:pPr>
        <w:pStyle w:val="Normal"/>
        <w:rPr>
          <w:sz w:val="22"/>
        </w:rPr>
      </w:pPr>
      <w:r>
        <w:rPr>
          <w:sz w:val="22"/>
        </w:rPr>
        <w:t>Mai dukhyari roi re ...Mai to Kirpal se vicherde ke roi r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Kirpal, shower Grace on me and listen to me. O, Giver of Grace to the miserable ones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isten to me. I also am a miserable one crying for Your help. Being separated from Kirpal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 wept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Mai papan nu, gal nal lale (R), apne bere, vich batha Ie (R)</w:t>
      </w:r>
    </w:p>
    <w:p>
      <w:pPr>
        <w:pStyle w:val="Normal"/>
        <w:rPr>
          <w:sz w:val="22"/>
        </w:rPr>
      </w:pPr>
      <w:r>
        <w:rPr>
          <w:sz w:val="22"/>
        </w:rPr>
        <w:t>Ajaib Kirpal di hoi re ...Mai to Kirpal se vicherde ke roi r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am a sinner. Embrace me and make me sit in Your boat of Naam. Ajaib has now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ecome of Kirpal. Being separated from Kirpall wept.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9:00Z</dcterms:created>
  <dc:creator>HARVINDER SINGH</dc:creator>
  <dc:description/>
  <dc:language>en-US</dc:language>
  <cp:lastModifiedBy>Harvinder Singh</cp:lastModifiedBy>
  <dcterms:modified xsi:type="dcterms:W3CDTF">2002-11-25T19:25:00Z</dcterms:modified>
  <cp:revision>7</cp:revision>
  <dc:subject/>
  <dc:title/>
</cp:coreProperties>
</file>