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s-CO"/>
        </w:rPr>
      </w:pPr>
      <w:r>
        <w:rPr>
          <w:lang w:val="es-CO"/>
        </w:rPr>
        <w:t>Loch Reha Gur Darshan</w:t>
      </w:r>
    </w:p>
    <w:p>
      <w:pPr>
        <w:pStyle w:val="Normal"/>
        <w:jc w:val="center"/>
        <w:rPr>
          <w:szCs w:val="22"/>
          <w:lang w:val="es-CO"/>
        </w:rPr>
      </w:pPr>
      <w:r>
        <w:rPr>
          <w:szCs w:val="22"/>
          <w:lang w:val="es-CO"/>
        </w:rPr>
        <w:t>GURU ARJAN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Chorus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Loch reha Gur darshan de tai mera man loch reha (repeat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y mind IS longing for the darshan of my Mas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ra man loche Gur darshan tai, man loche Gur darshan tai 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lap kare chatrak ki nyai, mera man loch reba, loch reh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ke the rainbird that longs for the raindrop, My mind longs for the darshan of the Master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Trikha na utare shant na aave, trikha na utare shant na aave</w:t>
      </w:r>
    </w:p>
    <w:p>
      <w:pPr>
        <w:pStyle w:val="Normal"/>
        <w:rPr>
          <w:sz w:val="22"/>
        </w:rPr>
      </w:pPr>
      <w:r>
        <w:rPr>
          <w:sz w:val="22"/>
        </w:rPr>
        <w:t>Bin darshan Sant pyare, mera man loch reha ...(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My thirst is not quenched and I get no peace Without the darshan of my beloved Saint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 gholi jiyo ghol ghumai, ho gholi jiyo ghol ghumai </w:t>
      </w:r>
    </w:p>
    <w:p>
      <w:pPr>
        <w:pStyle w:val="Normal"/>
        <w:rPr>
          <w:sz w:val="22"/>
        </w:rPr>
      </w:pPr>
      <w:r>
        <w:rPr>
          <w:sz w:val="22"/>
        </w:rPr>
        <w:t xml:space="preserve">Gur darshan Sant pyare, mer a man loch reha ...(etc.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h my Beloved Master, I am ready to sacrifice my life For the darshan of Master and the dear Saints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Tera mukh suhava sahej dhun bani, mukh suhava sahej dhun bani  </w:t>
      </w:r>
    </w:p>
    <w:p>
      <w:pPr>
        <w:pStyle w:val="Normal"/>
        <w:rPr>
          <w:sz w:val="22"/>
        </w:rPr>
      </w:pPr>
      <w:r>
        <w:rPr>
          <w:sz w:val="22"/>
        </w:rPr>
        <w:t>Chir hoaa dekhe sarang pani, mera man loch reha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am longing for Yourr beautiful face and the Sound, Like the birds long for wate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Dhan so des jaha tu vaseya, dhan so des jaha tu vaseya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Mere sajan mit murare, mera man loch reha ...(etc.)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lessed is the place where you live, my Beloved Lord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 gholi jiyo ghol ghumai, ho gholi jiyo ghol ghumai, </w:t>
      </w:r>
    </w:p>
    <w:p>
      <w:pPr>
        <w:pStyle w:val="Normal"/>
        <w:rPr>
          <w:sz w:val="22"/>
        </w:rPr>
      </w:pPr>
      <w:r>
        <w:rPr>
          <w:sz w:val="22"/>
        </w:rPr>
        <w:t xml:space="preserve">Gur sajan mit murare, mera man loch reha ...(etc.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I am ready to sacrifice my life to meet my Beloved Lor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Ik ghari na milte ta kaljug hota, ghari na milte ta kaljug hota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Hun kad miliye priya tudh Bhagvanta, meTa man loch leba ...(etc.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f I don't see you for one moment, it seems like one age has pass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en will we meet, 0 God of Gods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ohe ren na bihave nind na aave, fen na bihave nind na aave </w:t>
      </w:r>
    </w:p>
    <w:p>
      <w:pPr>
        <w:pStyle w:val="Normal"/>
        <w:rPr>
          <w:sz w:val="22"/>
        </w:rPr>
      </w:pPr>
      <w:r>
        <w:rPr>
          <w:sz w:val="22"/>
        </w:rPr>
        <w:t xml:space="preserve">Bin dekhe Gur darbare, mera man loch reha ...(etc.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out seeing the home of my Master, I don't get sleep at night and the night never end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 gholi jiyo ghat ghumai, ho gholi jiyo ghol ghumai</w:t>
      </w:r>
    </w:p>
    <w:p>
      <w:pPr>
        <w:pStyle w:val="Normal"/>
        <w:rPr>
          <w:sz w:val="22"/>
        </w:rPr>
      </w:pPr>
      <w:r>
        <w:rPr>
          <w:sz w:val="22"/>
        </w:rPr>
        <w:t>Tis sache Gur darbare, mera man loch reha ...(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am ready to sacrifice my life to get to the True Home of the Maste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hag hoya Gur Sant milaya, bhag bora Gur Sant milay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Prabh avinashi ghar mahe paya, mera man loch reha ...(etc.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2"/>
        <w:rPr/>
      </w:pPr>
      <w:r>
        <w:rPr/>
        <w:t>Because of good fate I have met the Master  Who has shown me my immortal Cod in my own h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Sev kari pal chasa na vicherda, sev kari pal chasa na vicherda</w:t>
      </w:r>
    </w:p>
    <w:p>
      <w:pPr>
        <w:pStyle w:val="Normal"/>
        <w:rPr>
          <w:sz w:val="22"/>
        </w:rPr>
      </w:pPr>
      <w:r>
        <w:rPr>
          <w:sz w:val="22"/>
        </w:rPr>
        <w:t>Jan Nanak das tumare, mera man loch reha ...(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ill serve you and not even for one moment forget you. Nanak says, "I am your servant"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 gholi jiyo ghol ghumai" ho gholi jiyo ghol ghumai,</w:t>
      </w:r>
    </w:p>
    <w:p>
      <w:pPr>
        <w:pStyle w:val="Normal"/>
        <w:rPr>
          <w:sz w:val="22"/>
        </w:rPr>
      </w:pPr>
      <w:r>
        <w:rPr>
          <w:sz w:val="22"/>
        </w:rPr>
        <w:t>Jan Nanak das tumare, mera man loch reha ...(etc.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am ready to sacrifice my life. Nanak says, "I am your servant."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35:00Z</dcterms:created>
  <dc:creator>Harvinder Singh</dc:creator>
  <dc:description/>
  <dc:language>en-US</dc:language>
  <cp:lastModifiedBy>HARVINDER SINGH</cp:lastModifiedBy>
  <dcterms:modified xsi:type="dcterms:W3CDTF">2002-11-26T03:51:00Z</dcterms:modified>
  <cp:revision>3</cp:revision>
  <dc:subject/>
  <dc:title>~</dc:title>
</cp:coreProperties>
</file>