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Likhan Valya Tu Hok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ANT AJAIB SINGH JI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Chorus: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khan valya tu hoke, dayallikh d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e hirde vich gura da, pyar likh de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khan valya tu hoke, dayallikh d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e hirde vich gura da, pyar likh de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Writer of Fortunes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raciously write on my heart, love for the Mast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h vich likh de, seva guru ji d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a tan man Guru ute, var likh d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e hirde vich gura da, pyar likh de ...Likhan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my hands, write the service of the Guru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rite the sacrifice of my body and mind for the Guru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ba te likh de, Naam Guru ji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 kan vich Dhun di, avaz likh 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 hirde vich gura da, pyar likh de ...Likhan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 my tongue, write the name of the Guru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 my ears, write the voice of the Sound Curren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e te likh de, jot Guru ji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ankh vich guru da, didar likh 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 hirde vich gura da, pyar likh de ...Likhan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 my forehead, write the Light of the Guru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 my eyes, write the darshan of my Guru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Ik na likhi mere, Satguru da vichora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have chut jae sara, sansar likh d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e hirde vich gura da, pyar likh de ...Likhan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on't write one thing: separation from the Guru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t doesn't matter if separation from the whole world i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ritten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6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8:00Z</dcterms:created>
  <dc:creator>HARVINDER SINGH</dc:creator>
  <dc:description/>
  <dc:language>en-US</dc:language>
  <cp:lastModifiedBy>HARVINDER SINGH</cp:lastModifiedBy>
  <dcterms:modified xsi:type="dcterms:W3CDTF">2002-11-26T03:38:00Z</dcterms:modified>
  <cp:revision>3</cp:revision>
  <dc:subject/>
  <dc:title>~</dc:title>
</cp:coreProperties>
</file>