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kh Satguru Val Paaiya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Chorus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Likh Satguru val paaiya chitthiya dard diya (repeat)</w:t>
      </w:r>
    </w:p>
    <w:p>
      <w:pPr>
        <w:pStyle w:val="Normal"/>
        <w:rPr>
          <w:sz w:val="22"/>
        </w:rPr>
      </w:pPr>
      <w:r>
        <w:rPr>
          <w:sz w:val="22"/>
        </w:rPr>
        <w:t>Likh Satguru val paai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have written and posted the letters full of pain to the Satgur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Leke chitthie sunehra javi (repeat), Sada dukhiya da hal sunavi (repeat),</w:t>
      </w:r>
    </w:p>
    <w:p>
      <w:pPr>
        <w:pStyle w:val="Normal"/>
        <w:rPr>
          <w:sz w:val="22"/>
        </w:rPr>
      </w:pPr>
      <w:r>
        <w:rPr>
          <w:sz w:val="22"/>
        </w:rPr>
        <w:t>Dasi dukhiya da hal aake ruha nu sambhal</w:t>
      </w:r>
    </w:p>
    <w:p>
      <w:pPr>
        <w:pStyle w:val="Normal"/>
        <w:rPr>
          <w:sz w:val="22"/>
        </w:rPr>
      </w:pPr>
      <w:r>
        <w:rPr>
          <w:sz w:val="22"/>
        </w:rPr>
        <w:t>Tere billa ruha murjhaiya, chitthiya ...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letter, take the message and tell Him our unhappy condition. Tell Him abou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s, the suffering ones, and tell Him to come and take care of the soul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cause without You, the souls have dried u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Ag bharki jagat vich sare (repeat), Tere billa koi na thare (repeat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Dubi jae jag sara deve koi na sahar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Ghata pap diya aa chhaaiya, chitthiya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fire is burning everywhere in the world. Without You nobody can cool 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own. The whole world is drowning, and nobody gives support. The clouds o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n are all around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tsang to jiv hatave (repeat), Kal vishya vich bharmave (repeat)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ada sun Ie sandesh suna teTe billa desh</w:t>
      </w:r>
    </w:p>
    <w:p>
      <w:pPr>
        <w:pStyle w:val="Normal"/>
        <w:rPr>
          <w:sz w:val="22"/>
        </w:rPr>
      </w:pPr>
      <w:r>
        <w:rPr>
          <w:sz w:val="22"/>
        </w:rPr>
        <w:t>Cheti aa sangat deya saiya, chitthiya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Negative Power removes the souls from the Satsang and deludes them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ssions. Listen to our message. Without You, this country is empty. Come soo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wner of the sangat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ch chipiya kill pasara (repeat), Tere baj na koi sahara (repeat) </w:t>
      </w:r>
    </w:p>
    <w:p>
      <w:pPr>
        <w:pStyle w:val="Normal"/>
        <w:rPr>
          <w:sz w:val="22"/>
        </w:rPr>
      </w:pPr>
      <w:r>
        <w:rPr>
          <w:sz w:val="22"/>
        </w:rPr>
        <w:t>Tu hai chola badlaya bhed apna chipaya</w:t>
      </w:r>
    </w:p>
    <w:p>
      <w:pPr>
        <w:pStyle w:val="Normal"/>
        <w:rPr>
          <w:sz w:val="22"/>
        </w:rPr>
      </w:pPr>
      <w:r>
        <w:rPr>
          <w:sz w:val="22"/>
        </w:rPr>
        <w:t>Ruha kadhle jo kal fasaiya, chitthiya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truth is hidden, and falseness is spread everywhere. Without You there is 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pport. You have changed Your form and You have hidden Your secret. Liber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souls which are trapped by the Negative Power.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Ban Sawan da chan aaya (repeat), Aake dukhiya da dard vandaya (repeat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Tera Naam Kirpal tu Ajaib te dayal</w:t>
      </w:r>
    </w:p>
    <w:p>
      <w:pPr>
        <w:pStyle w:val="Normal"/>
        <w:rPr>
          <w:sz w:val="22"/>
        </w:rPr>
      </w:pPr>
      <w:r>
        <w:rPr>
          <w:sz w:val="22"/>
        </w:rPr>
        <w:t>Tere nal parita laiya, chitthiya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coming the moon of Sawan, You have come and shared the pains of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ffering ones. Your name is Kirpal; You are merciful on Ajaib. We are in lo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 You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28:00Z</dcterms:created>
  <dc:creator>Harvinder Singh</dc:creator>
  <dc:description/>
  <dc:language>en-US</dc:language>
  <cp:lastModifiedBy>HARVINDER SINGH</cp:lastModifiedBy>
  <dcterms:modified xsi:type="dcterms:W3CDTF">2002-11-26T03:35:00Z</dcterms:modified>
  <cp:revision>3</cp:revision>
  <dc:subject/>
  <dc:title>r--- r--,</dc:title>
</cp:coreProperties>
</file>