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Likh Chitthiya Sawan Nu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kh chitthiya, likh chitthiya, likh chitthiya Sawan nu pava der na la adey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naami desh vasendeya vatni aa adeya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 have written the letters and I am sending them to Sawan. O Beloved, do not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delay. Please come at once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 Resident of Anaami, come to my country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j sawn mahine aae ve, sakhiya ne pinghe pae ve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ai nu ten yad satae tu ghar aa adeya ...Ve der na la adey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month of Sawan has come, and the friends have erected the swing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Your remembrance is bothering me. O My Beloved, come home, do not delay!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ai roj udika rakhiya ve, baga vich ambiya pakiya ve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j mausam rang rangile khushi laya adeya ...Ve der na la adey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Every day I am hoping for You, I am waiting for You. Even in the orchards the " mangos have ripened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is is very joyous weather. O My Beloved, bring the happiness, do not delay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ado badal rimjhim lae ve, udo git koyal ne gae ve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ipali pinga paiya, aan jhuta adeya ...Ve der na la adey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hen in the sky the clouds are full of rain and when the cuckoo birds sing the</w:t>
      </w:r>
    </w:p>
    <w:p>
      <w:pPr>
        <w:pStyle w:val="Normal"/>
        <w:rPr/>
      </w:pPr>
      <w:r>
        <w:rPr>
          <w:i/>
          <w:iCs/>
        </w:rPr>
        <w:t xml:space="preserve">song, </w:t>
      </w:r>
      <w:r>
        <w:rPr>
          <w:i/>
          <w:iCs/>
          <w:szCs w:val="16"/>
        </w:rPr>
        <w:t>The friends are swinging on the pipal tree. O Beloved, You also come give me a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swing, do not delay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j ambar varase pani ve, mera dur vasenda bani ve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j pher bahara aaiya tu vi aa adeya ...Ve der na la adey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oday from the sky it is raining, but my Beloved One is far away from me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Again the spring has come. O My Beloved, You also come, do not delay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eri jhanjhar chan-chan bole ve, koi bhed dila de khole ve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jaib di jhanjar da chanakata, sunada ja adeya ...Ve der na la adey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My anklet is singing; may someone come and unlock the mysteries of my heart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 Beloved, listen to the melodious song of the anklet of Ajaib, do not delay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29:00Z</dcterms:created>
  <dc:creator>HARVINDER SINGH</dc:creator>
  <dc:description/>
  <dc:language>en-US</dc:language>
  <cp:lastModifiedBy>HARVINDER SINGH</cp:lastModifiedBy>
  <dcterms:modified xsi:type="dcterms:W3CDTF">2002-11-26T03:30:00Z</dcterms:modified>
  <cp:revision>3</cp:revision>
  <dc:subject/>
  <dc:title>~ ;'</dc:title>
</cp:coreProperties>
</file>