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akha Shakala Takiya</w:t>
      </w:r>
    </w:p>
    <w:p>
      <w:pPr>
        <w:pStyle w:val="Normal"/>
        <w:jc w:val="center"/>
        <w:rPr/>
      </w:pPr>
      <w:r>
        <w:rPr/>
        <w:t>Chorus: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  <w:t>Lakha shakala takiya akhiya  n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o najar meri vich khubdi nahi (2x)</w:t>
      </w:r>
    </w:p>
    <w:p>
      <w:pPr>
        <w:pStyle w:val="Normal"/>
        <w:rPr>
          <w:i/>
          <w:i/>
          <w:iCs/>
          <w:sz w:val="22"/>
          <w:lang w:val="es-CO"/>
        </w:rPr>
      </w:pPr>
      <w:r>
        <w:rPr>
          <w:i/>
          <w:iCs/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eyes saw millions of faces, but no one dwells in my ,sigh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o karda e, Jholi bharda e, Jo sharmanda hal, khali Janda hai (2x)</w:t>
      </w:r>
    </w:p>
    <w:p>
      <w:pPr>
        <w:pStyle w:val="Normal"/>
        <w:rPr>
          <w:i/>
          <w:i/>
          <w:iCs/>
          <w:sz w:val="22"/>
          <w:szCs w:val="16"/>
          <w:lang w:val="es-CO"/>
        </w:rPr>
      </w:pPr>
      <w:r>
        <w:rPr>
          <w:i/>
          <w:iCs/>
          <w:sz w:val="22"/>
          <w:szCs w:val="16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who does (the meditation) fills up the jholi. He who is shy goes empty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Teri jhat badi matvali e, oho jivan bakshan vali e (2x) </w:t>
      </w:r>
    </w:p>
    <w:p>
      <w:pPr>
        <w:pStyle w:val="Normal"/>
        <w:rPr>
          <w:sz w:val="22"/>
        </w:rPr>
      </w:pPr>
      <w:r>
        <w:rPr>
          <w:sz w:val="22"/>
        </w:rPr>
        <w:t>Hai Sawan din dyal mere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Tera Naam liya bedi dubdi nahi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Your glance is very intoxicating and is the giver of life. a Sawan, my merciful to the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poor ones, by uttering Your Naam the boat remains upright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Tera darsh jina ne kariya hai, oho doha jahana to tariya hai (2x) 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Sanu baksho bakshan har prabhu (2x)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  <w:t>Sadl gal ethe koi pugdi nahi.</w:t>
      </w:r>
    </w:p>
    <w:p>
      <w:pPr>
        <w:pStyle w:val="Normal"/>
        <w:rPr>
          <w:sz w:val="22"/>
          <w:szCs w:val="14"/>
        </w:rPr>
      </w:pPr>
      <w:r>
        <w:rPr>
          <w:sz w:val="22"/>
          <w:szCs w:val="14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se who have had Your darshan are liberated from both the worlds. a forgiving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lord, forgive us, Here we find no succes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Asi ogun hare ha baksh lavo, aae dar tere te darsh davo (2x)</w:t>
      </w:r>
    </w:p>
    <w:p>
      <w:pPr>
        <w:pStyle w:val="Normal"/>
        <w:rPr>
          <w:sz w:val="22"/>
        </w:rPr>
      </w:pPr>
      <w:r>
        <w:rPr>
          <w:sz w:val="22"/>
        </w:rPr>
        <w:t>Sanu nuri jhalak dikha data (2x)</w:t>
      </w:r>
    </w:p>
    <w:p>
      <w:pPr>
        <w:pStyle w:val="Normal"/>
        <w:rPr>
          <w:sz w:val="22"/>
        </w:rPr>
      </w:pPr>
      <w:r>
        <w:rPr>
          <w:sz w:val="22"/>
        </w:rPr>
        <w:t xml:space="preserve">Suti ruh jagi kai jug di nahi 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We are the sinners-forgive us! We have come to Your door-give us the darsha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Giver, show us the radiant glimpse (as) our soul has not awakened for many ages,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Ruh dar dar phir ke thak gai e, jaman maran de ged vich ak gai e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acha Sawan darsha dikha de ve (2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Ruh Ajaib di jilan vich khubdi nahi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oul has become tired from wandering to door after door, and she is bored in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cycle of birth and death. If True Sawan makes us have the darshan, the soul of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Ajaib will not get stuck in the swamp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9T08:30:00Z</dcterms:created>
  <dc:creator>HARVINDER SINGH</dc:creator>
  <dc:description/>
  <dc:language>en-US</dc:language>
  <cp:lastModifiedBy>HARVINDER SINGH</cp:lastModifiedBy>
  <dcterms:modified xsi:type="dcterms:W3CDTF">2002-11-26T03:26:00Z</dcterms:modified>
  <cp:revision>3</cp:revision>
  <dc:subject/>
  <dc:title>:5i\C</dc:title>
</cp:coreProperties>
</file>