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yo Gaphlat Vich Man Soya Hai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Chorus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yo gaphat vich man soya hai, etho kuch nagara vajana h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 man kare is bhande da, jo ghadiya akhir bhajna hai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y is the mind sleeping in carelessness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call to march away from here is going to com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y be proud of this vessel (the body) which is going to break at the end?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Jo karda e meri-meri e, ant vele mitti di dheri e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ad jave na launda derie, kuch nal na jave sajna hai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one who says "mine-mine" becomes a heap of sand at the en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e does not delay when he has to go. 0 Dear One, nothing goes with you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Sundar tan jo hath vich aaya hai, na tera eh bill paraya hai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ne eh pharmaya hai, eh tan bhi ethe chadna h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beautiful body that you have got is not yours, it is also borrowe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Bani says you will have to leave this body her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Sarna milaya man sarnjhai tu, Naarn jap laha khat jai tu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Guru sache di yad manai tu, naraka cho jisne kadhna hai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have got the time to make your mind understand. Meditate on Naam and earn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profit. Keep in the remembrance of true Guru, the One Who has to pull you out of the hell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i jag asmed karonda hai, koi athsath tirath nahonda hai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Ajaib Guru Kirpal nu dhyonda hai, jisne meTa parda kajna hai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Someone performs Ashvamed Yajna. Someone bathes in sixty-eight places of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pilgrimage.Ajaib contemplates on Guru Kirpal, for He has to hide my fault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40:00Z</dcterms:created>
  <dc:creator>Harvinder Singh</dc:creator>
  <dc:description/>
  <dc:language>en-US</dc:language>
  <cp:lastModifiedBy>HARVINDER SINGH</cp:lastModifiedBy>
  <dcterms:modified xsi:type="dcterms:W3CDTF">2002-11-25T08:59:00Z</dcterms:modified>
  <cp:revision>3</cp:revision>
  <dc:subject/>
  <dc:title>" </dc:title>
</cp:coreProperties>
</file>