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Kirpal Yahi Sandesh Deta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  <w:t>Chorus: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irpal Yahi sandesh deta, hava yahi sikhalati ha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imran karte chale chalo to, manjil khud mil jati hai</w:t>
      </w:r>
    </w:p>
    <w:p>
      <w:pPr>
        <w:pStyle w:val="Normal"/>
        <w:rPr>
          <w:sz w:val="22"/>
          <w:szCs w:val="38"/>
          <w:lang w:val="es-CO"/>
        </w:rPr>
      </w:pPr>
      <w:r>
        <w:rPr>
          <w:sz w:val="22"/>
          <w:szCs w:val="3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rpal gave only this message, and even the wind also teaches us thi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keep walking while doing the Simran, the destination comes to you b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la phareb ke kile eyk din, duniya me deb jate hai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Reto ki divar der tak, kabhi nahi tik pari hai (2x) ...Simran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ort of deceit will be destroyed in this worl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cause walls of sand do not las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ne Safe pap sath me, itne safe papi hai (2x)</w:t>
      </w:r>
    </w:p>
    <w:p>
      <w:pPr>
        <w:pStyle w:val="Normal"/>
        <w:rPr>
          <w:sz w:val="22"/>
        </w:rPr>
      </w:pPr>
      <w:r>
        <w:rPr>
          <w:sz w:val="22"/>
        </w:rPr>
        <w:t>Kirpal takat teri jay ho, sabka bhar utati hai (2x) ...Simran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are so many sins with you, you are a great sinn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il the Power of Almighty Kirpal Who carries all the burden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koi veri nahi begana, jo bhi hai gab apana hai (2x)</w:t>
      </w:r>
    </w:p>
    <w:p>
      <w:pPr>
        <w:pStyle w:val="Normal"/>
        <w:rPr>
          <w:sz w:val="22"/>
        </w:rPr>
      </w:pPr>
      <w:r>
        <w:rPr>
          <w:sz w:val="22"/>
        </w:rPr>
        <w:t>Eyk nUT se gab jag upajyo, Gurubani batalati hai (2x) ...Simran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one is an enemy; no one belongs to anyone else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one is Your very own, for as the Gurbani teach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is world was created from One Ligh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Guru Kirpal tumhari ungali, tham rakhi hai jisne bhi (2x)</w:t>
      </w:r>
    </w:p>
    <w:p>
      <w:pPr>
        <w:pStyle w:val="Normal"/>
        <w:rPr>
          <w:sz w:val="22"/>
        </w:rPr>
      </w:pPr>
      <w:r>
        <w:rPr>
          <w:sz w:val="22"/>
        </w:rPr>
        <w:t>Uske aaga Kal kapta, aUf maut ghabarati hai</w:t>
      </w:r>
    </w:p>
    <w:p>
      <w:pPr>
        <w:pStyle w:val="Normal"/>
        <w:rPr>
          <w:sz w:val="22"/>
        </w:rPr>
      </w:pPr>
      <w:r>
        <w:rPr>
          <w:sz w:val="22"/>
        </w:rPr>
        <w:t>Ajaib Kirpal to mangala maphi (2x)</w:t>
      </w:r>
    </w:p>
    <w:p>
      <w:pPr>
        <w:pStyle w:val="Normal"/>
        <w:rPr>
          <w:sz w:val="22"/>
        </w:rPr>
      </w:pPr>
      <w:r>
        <w:rPr>
          <w:sz w:val="22"/>
        </w:rPr>
        <w:t>Ie jindri sukh chari hai ...Simran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 Guru Kirpal, the Negative Power trembl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death also is nervous in front of whoever has caught hold of Your fing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says, "Apologize to Kirpal if your soul wants happiness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0:00Z</dcterms:created>
  <dc:creator>Harvinder Singh</dc:creator>
  <dc:description/>
  <dc:language>en-US</dc:language>
  <cp:lastModifiedBy>HARVINDER SINGH</cp:lastModifiedBy>
  <dcterms:modified xsi:type="dcterms:W3CDTF">2002-11-25T08:37:00Z</dcterms:modified>
  <cp:revision>3</cp:revision>
  <dc:subject/>
  <dc:title>I /""""' </dc:title>
</cp:coreProperties>
</file>