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CO"/>
        </w:rPr>
      </w:pPr>
      <w:r>
        <w:rPr>
          <w:lang w:val="es-CO"/>
        </w:rPr>
        <w:t>Kirpal Guru Aaja Kirpal Guru Aaja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SANT AlAIB SINGH</w:t>
      </w:r>
    </w:p>
    <w:p>
      <w:pPr>
        <w:pStyle w:val="Normal"/>
        <w:jc w:val="center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Chorus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 xml:space="preserve">Kirpal Guru aaja, Kirpal Guru aaja, Sangat pukar di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Tere hath vich chabi O data, sare sansar di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Come, O Guru Kirpal, the Sangat is calling You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In Your hands is the key to the whoJe world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Sangat pukar di hai, dove hath jorke (repeat)</w:t>
      </w:r>
    </w:p>
    <w:p>
      <w:pPr>
        <w:pStyle w:val="Normal"/>
        <w:rPr>
          <w:i/>
          <w:i/>
          <w:iCs/>
          <w:sz w:val="22"/>
          <w:szCs w:val="8"/>
        </w:rPr>
      </w:pPr>
      <w:r>
        <w:rPr>
          <w:i/>
          <w:iCs/>
          <w:sz w:val="22"/>
          <w:szCs w:val="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Kithe chale gyo data, Sangat nu chor ke (repeat) 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 xml:space="preserve">Denda reh dikhali sada, fieri e pukar ji ...Tere hath vich (etc.) 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</w:r>
    </w:p>
    <w:p>
      <w:pPr>
        <w:pStyle w:val="Normal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Folding the.ir .hands, the Sangat is calling you Where did You go, O Giver, leaving the</w:t>
      </w:r>
    </w:p>
    <w:p>
      <w:pPr>
        <w:pStyle w:val="Normal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Sangat? This IS my prayer, that You may always show Yourself to us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 xml:space="preserve">Sangat de valiya, der na lagavi ve (repeat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unke aavaj saddi, cheti cheti aavi ve (repeat) ,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Tere darshana nu bethi, Sangat teyar ji ...Tere hath (etc.) 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h Protector of the Sangat, don't delay Hearing our voice, come soon</w:t>
      </w:r>
    </w:p>
    <w:p>
      <w:pPr>
        <w:pStyle w:val="Normal"/>
        <w:rPr/>
      </w:pPr>
      <w:r>
        <w:rPr>
          <w:i/>
          <w:iCs/>
          <w:szCs w:val="18"/>
        </w:rPr>
        <w:t>All the Sangat is sitting, waiting to have Your darshan</w:t>
      </w:r>
      <w:r>
        <w:rPr>
          <w:sz w:val="22"/>
          <w:szCs w:val="18"/>
        </w:rPr>
        <w:t xml:space="preserve">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 xml:space="preserve">Sangat da vaid tere, hath cha dawai ve (repeat) 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Tala kise hor laya, te chabi lai ve (repeat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 xml:space="preserve">loge nu bachaya aap, ban pahere dar ji ...Tere hath (etc) </w:t>
      </w:r>
    </w:p>
    <w:p>
      <w:pPr>
        <w:pStyle w:val="Normal"/>
        <w:rPr>
          <w:sz w:val="22"/>
          <w:szCs w:val="8"/>
          <w:lang w:val="es-CO"/>
        </w:rPr>
      </w:pPr>
      <w:r>
        <w:rPr>
          <w:sz w:val="22"/>
          <w:szCs w:val="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O Doctor of the Sangat, the medicine is in Your hands Somebody else locked the door,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and you applied the key You saved Joga by becoming the guard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 xml:space="preserve">Nanaki pukarya tu, jhat vich aaya si.(repeat) 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Pukar vala phulka, pyar nal khaya SI (repeat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 xml:space="preserve">ase tara aaja tu, menu na bisar ji ...Tere hath (etc) </w:t>
      </w:r>
    </w:p>
    <w:p>
      <w:pPr>
        <w:pStyle w:val="Normal"/>
        <w:rPr>
          <w:sz w:val="22"/>
          <w:szCs w:val="10"/>
          <w:lang w:val="es-CO"/>
        </w:rPr>
      </w:pPr>
      <w:r>
        <w:rPr>
          <w:sz w:val="22"/>
          <w:szCs w:val="10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When Nanaki called, You came at once Lovingly You ate the chapati of request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In that way, You come and don't forget me. 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Sunda pukar data, mud to tu aaya ve (repeat) 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Makhan lubhane da, jahaj bane laya ve (repeat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 xml:space="preserve">Sangat nu bachale e, pukar Ajaib sadh di ...Tere hath (etc.) </w:t>
      </w:r>
    </w:p>
    <w:p>
      <w:pPr>
        <w:pStyle w:val="Normal"/>
        <w:rPr>
          <w:sz w:val="22"/>
          <w:szCs w:val="10"/>
          <w:lang w:val="es-CO"/>
        </w:rPr>
      </w:pPr>
      <w:r>
        <w:rPr>
          <w:sz w:val="22"/>
          <w:szCs w:val="10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From the very beginning you have been hearing the requests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You made the ship of Makhan the Trader come to the shore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Save the Sangat- this is the request of Ajaib the Sadhu </w:t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46:00Z</dcterms:created>
  <dc:creator>HARVINDER SINGH</dc:creator>
  <dc:description/>
  <dc:language>en-US</dc:language>
  <cp:lastModifiedBy>HARVINDER SINGH</cp:lastModifiedBy>
  <dcterms:modified xsi:type="dcterms:W3CDTF">2002-11-25T07:55:00Z</dcterms:modified>
  <cp:revision>9</cp:revision>
  <dc:subject/>
  <dc:title>3</dc:title>
</cp:coreProperties>
</file>