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lrpal Va Vichoda</w:t>
      </w:r>
    </w:p>
    <w:p>
      <w:pPr>
        <w:pStyle w:val="Normal"/>
        <w:jc w:val="center"/>
        <w:rPr>
          <w:szCs w:val="26"/>
          <w:lang w:val="es-CO"/>
        </w:rPr>
      </w:pPr>
      <w:r>
        <w:rPr>
          <w:szCs w:val="26"/>
          <w:lang w:val="es-CO"/>
        </w:rPr>
        <w:t>Chorus:</w:t>
      </w:r>
    </w:p>
    <w:p>
      <w:pPr>
        <w:pStyle w:val="Normal"/>
        <w:rPr>
          <w:i/>
          <w:i/>
          <w:iCs/>
          <w:sz w:val="22"/>
          <w:szCs w:val="16"/>
          <w:lang w:val="es-CO"/>
        </w:rPr>
      </w:pPr>
      <w:r>
        <w:rPr>
          <w:i/>
          <w:iCs/>
          <w:sz w:val="22"/>
          <w:szCs w:val="16"/>
          <w:lang w:val="es-CO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irpal da vichoda meri haddiyan nu kha gay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angiya si pyar te, vichoda jholi tu pa gaya (repeat both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separation of Kirpal has eaten up my bon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had begged for love, but You put separation in my jholi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ata bhulan tenu kive koi madi moti gal nahi (2x, then 2x from "bhulan"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Mood mood Naam tera buliyan te aa gaya. Mangiya si pyar te. ...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Giver, how can I forget You. It is not a small matter</w:t>
      </w:r>
    </w:p>
    <w:p>
      <w:pPr>
        <w:pStyle w:val="Normal"/>
        <w:rPr/>
      </w:pPr>
      <w:r>
        <w:rPr>
          <w:i/>
          <w:iCs/>
        </w:rPr>
        <w:t>Again and again Your Naam comes on my lips.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ita tenu pyar ode badle ch gam mile (4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Jindagi nu gamjhora haddiyan nu kha gaya ...Mangiya si pyar te ..</w:t>
      </w:r>
    </w:p>
    <w:p>
      <w:pPr>
        <w:pStyle w:val="Normal"/>
        <w:rPr>
          <w:sz w:val="22"/>
          <w:szCs w:val="16"/>
          <w:lang w:val="es-CO"/>
        </w:rPr>
      </w:pPr>
      <w:r>
        <w:rPr>
          <w:sz w:val="22"/>
          <w:szCs w:val="16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loved You but in return I got suffering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pain of separation ate up my life and bone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unda hai khadak jado kise da me sachi muchi (4x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Lagda hal shayad mere vede tuhio aa gaya ...Mangiya si pyar te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Really, whenever I hear sound of any kind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t seems as if You have come to my courtyard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hol kundi tat Ajaib khadak jeha hoya koi (4x)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ar ke taras ghar Kirpal taan ni aa gaya ...Mangiya si pyar te ...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 Ajaib, unlock it he door) and look for the One who might have made that</w:t>
      </w:r>
    </w:p>
    <w:p>
      <w:pPr>
        <w:pStyle w:val="Normal"/>
        <w:rPr/>
      </w:pPr>
      <w:r>
        <w:rPr>
          <w:i/>
          <w:iCs/>
          <w:szCs w:val="22"/>
        </w:rPr>
        <w:t xml:space="preserve">Sound. </w:t>
      </w:r>
      <w:r>
        <w:rPr>
          <w:i/>
          <w:iCs/>
        </w:rPr>
        <w:t xml:space="preserve">Is it not He, Kirpal, Who showering His Grace, has come to my home?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26"/>
      <w:lang w:val="es-CO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1:00Z</dcterms:created>
  <dc:creator>HARVINDER SINGH</dc:creator>
  <dc:description/>
  <dc:language>en-US</dc:language>
  <cp:lastModifiedBy>HARVINDER SINGH</cp:lastModifiedBy>
  <dcterms:modified xsi:type="dcterms:W3CDTF">2002-11-25T07:48:00Z</dcterms:modified>
  <cp:revision>3</cp:revision>
  <dc:subject/>
  <dc:title>:;c,</dc:title>
</cp:coreProperties>
</file>