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rpal Anaami Antar Yami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Chorus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irpal Anaami antar yami, kat de sankat mere, kat de sankat me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ll Conscious Kirpal Anaami -finish my crisis!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Bhavsagar cho bera sada, banD malah te tar diy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Naam sache diya jhariya lake, tapdiya ruha thar diyo (repeat both lines) 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Bhandhan taro, chami joro, aan diga dar tere, kat de ..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ecome the ferryman and rescue our boat from the ocean of life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Cause the rain of True Naam to shower and cool the heated heart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reak the bondage and attach us to Your Feet. I have fallen at Your door to end my crisis.</w:t>
      </w:r>
    </w:p>
    <w:p>
      <w:pPr>
        <w:pStyle w:val="Normal"/>
        <w:rPr>
          <w:i/>
          <w:i/>
          <w:iCs/>
          <w:sz w:val="22"/>
          <w:szCs w:val="36"/>
          <w:lang w:val="es-CO"/>
        </w:rPr>
      </w:pPr>
      <w:r>
        <w:rPr>
          <w:i/>
          <w:iCs/>
          <w:sz w:val="22"/>
          <w:szCs w:val="36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Ho jae bima jindagi meri da, teri jhalak ik pal dat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Nun darshan ho jae tera, muke vichore da sal data (repeat both lines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Satguru mera, paja phera, gun gava nit tere, kat de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 Giver, with a moment's glimpse of You, my life becomes insured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 Giver, when I have Your radiant darshan the pain of separation stop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 My Satguru, come again! Every day I sing Your qualities to end my crisis.</w:t>
      </w:r>
    </w:p>
    <w:p>
      <w:pPr>
        <w:pStyle w:val="Normal"/>
        <w:rPr>
          <w:i/>
          <w:i/>
          <w:iCs/>
          <w:sz w:val="22"/>
          <w:szCs w:val="16"/>
          <w:lang w:val="es-CO"/>
        </w:rPr>
      </w:pPr>
      <w:r>
        <w:rPr>
          <w:i/>
          <w:iCs/>
          <w:sz w:val="22"/>
          <w:szCs w:val="16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an da parda chuk deyo data, tera khula didar hov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re ghar vich ghata na koi, sada bera par hove (repeat both lines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Dukhiya ha dada, koi na sada, vaste palla e tere, kat de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 Giver, lift up the veil of mind so that I may see You openly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Nothing is lacking in Your home. My boat will go acros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 am suffering very much -no one is mine. I am requesting You to end my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ri day a te aape vartai mere vich gun koi n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Dhund lya jag sara phirke, dar tere billa dhoi na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u payi pheri, mai hogai ten, chadke jhagre jhere, kat de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Yourself showered Your grace. I do not have any qualities in me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Wandering about allover the world, I have searched but find no support except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t Your door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come again. I have become Yours. All the disputes have been solved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evak da pyar hove ta, Satguru dayal hav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hish hove Ajaib varga, Guru oda Kirpal hove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aan vadiyaye pal cha mukaye, ja ban gaye tere chere, kat de 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f there is love of the disciple the Satguru becomes graciou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f the disciples are like Ajaib and their Master is Kirpal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n a moment He finishes their pride and honor, when they become His disciple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02:00Z</dcterms:created>
  <dc:creator>HARVINDER SINGH</dc:creator>
  <dc:description/>
  <dc:language>en-US</dc:language>
  <cp:lastModifiedBy>HARVINDER SINGH</cp:lastModifiedBy>
  <dcterms:modified xsi:type="dcterms:W3CDTF">2002-11-25T07:43:00Z</dcterms:modified>
  <cp:revision>3</cp:revision>
  <dc:subject/>
  <dc:title>r</dc:title>
</cp:coreProperties>
</file>