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Kehinde Mehima Satsang Di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Choru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hinde mehima satsang di sachi e jot nir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 kehinde mehima satsang di sachi e jot nira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t is said in the glory of Satsang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at the True Light is unique.</w:t>
      </w:r>
    </w:p>
    <w:p>
      <w:pPr>
        <w:pStyle w:val="Normal"/>
        <w:rPr>
          <w:i/>
          <w:i/>
          <w:iCs/>
          <w:sz w:val="22"/>
          <w:szCs w:val="16"/>
          <w:lang w:val="es-CO"/>
        </w:rPr>
      </w:pPr>
      <w:r>
        <w:rPr>
          <w:i/>
          <w:iCs/>
          <w:sz w:val="22"/>
          <w:szCs w:val="16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atsang sundi tara rani, raje chuki e kharav nishani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i juri kharav purani, sangat sharda vali. ..Ji kehinde mehima. .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Queen Tara used to hear Satsang and the king picked up her shoe to prove she did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l' go to Satsang. At the request of the faithful devoted sangat the Master created a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l' shoe which looked just like the missing old shoe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atsang sun nai sella tareya, vich kacherijae na dareya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ene da kam santa karya, kari aap rakhvali ...Ji kehinde mehima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aring the Satsang Sena the barber got liberated. He was not afraid to go to th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court of the king for the Master had attended to his job. He Himself protected him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atsangat da rah chalaya, amrit vala mih varsaya (2x)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uha da vyapar chalaya, karke aap dalali ...Ji kehinde mehima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started the way of Satsang and showered the rain of nectar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established the trade of the souls by himself being the agent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Sawan Shah de khel nyare, papi te apradhi tare (2x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aib de kaj savare, banke bag da mati ...Ji kehinde mehima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plays of Sawan the Emperor are unique. He liberated the sinners and th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criminals. He helped Ajaib finish the work by becoming the gardener of the Sangat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41:00Z</dcterms:created>
  <dc:creator>Harvinder Singh</dc:creator>
  <dc:description/>
  <dc:language>en-US</dc:language>
  <cp:lastModifiedBy>HARVINDER SINGH</cp:lastModifiedBy>
  <dcterms:modified xsi:type="dcterms:W3CDTF">2002-11-25T07:18:00Z</dcterms:modified>
  <cp:revision>3</cp:revision>
  <dc:subject/>
  <dc:title>f"' ' , </dc:title>
</cp:coreProperties>
</file>