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o Man Guru Charano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  <w:t>Chorus: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aro man Guru charano se prit, Guru charano se prit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Karo man Guru charano se prit (2x) </w:t>
      </w:r>
    </w:p>
    <w:p>
      <w:pPr>
        <w:pStyle w:val="Normal"/>
        <w:rPr>
          <w:sz w:val="22"/>
          <w:szCs w:val="14"/>
          <w:lang w:val="es-CO"/>
        </w:rPr>
      </w:pPr>
      <w:r>
        <w:rPr>
          <w:sz w:val="22"/>
          <w:szCs w:val="14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mind -love the Feet of the Master, love the Feet of the Maste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Ye sapno ka jal suhana, ye duniya hai fen baser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Chala chali ke.is mele me, sanjh dali aur ukhara dera (2x)</w:t>
      </w:r>
    </w:p>
    <w:p>
      <w:pPr>
        <w:pStyle w:val="Normal"/>
        <w:rPr/>
      </w:pPr>
      <w:r>
        <w:rPr>
          <w:sz w:val="22"/>
          <w:lang w:val="es-CO"/>
        </w:rPr>
        <w:t>Vartman hotajata hal, pal pal yaha aut. ..</w:t>
      </w:r>
      <w:r>
        <w:rPr>
          <w:sz w:val="22"/>
        </w:rPr>
        <w:t>Karo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snare of dreams is charming. This world is the shelter for a nig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this unsteady world as the evening approaches, the tent is struck (unpitch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ery moment the present is becoming the pas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kar chakar that bat ye, bhari tijori me ye maya</w:t>
      </w:r>
    </w:p>
    <w:p>
      <w:pPr>
        <w:pStyle w:val="Normal"/>
        <w:rPr>
          <w:sz w:val="22"/>
        </w:rPr>
      </w:pPr>
      <w:r>
        <w:rPr>
          <w:sz w:val="22"/>
        </w:rPr>
        <w:t>Pran pakheru ud jae to, sath nahi jati ye kaya. (2x)</w:t>
      </w:r>
    </w:p>
    <w:p>
      <w:pPr>
        <w:pStyle w:val="Normal"/>
        <w:rPr>
          <w:sz w:val="22"/>
        </w:rPr>
      </w:pPr>
      <w:r>
        <w:rPr>
          <w:sz w:val="22"/>
        </w:rPr>
        <w:t>Sabhl chlta par rakhkar aate, gut sambandl mlt ...Karo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l the splendor and servants, the safe filled with wealth, remain he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hen the bird of life flies away, even this body does not go alon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the friends, relatives, and sons leave you on the funeral pyr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at andheri rah ajani gehri nadiya nay purani </w:t>
      </w:r>
    </w:p>
    <w:p>
      <w:pPr>
        <w:pStyle w:val="Normal"/>
        <w:rPr>
          <w:sz w:val="22"/>
        </w:rPr>
      </w:pPr>
      <w:r>
        <w:rPr>
          <w:sz w:val="22"/>
        </w:rPr>
        <w:t xml:space="preserve">Sote sote bit gae yug, ab to jag are agyani (2x) </w:t>
      </w:r>
    </w:p>
    <w:p>
      <w:pPr>
        <w:pStyle w:val="Normal"/>
        <w:rPr>
          <w:sz w:val="22"/>
        </w:rPr>
      </w:pPr>
      <w:r>
        <w:rPr>
          <w:sz w:val="22"/>
        </w:rPr>
        <w:t>Vighan vinashak Guru Naam hai, jivan ka sangit. ..Karo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ight is dark, the path is unknown. The river is deep, the boat is o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ges have passed in sleeping -O ignorant one, at least now awak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Naam who is the remover of obstacles is the Music 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Lohe ko sona kar deta, itna pavan Naam tumar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Pal me Satdham ja pahuncha, jisne man se tumhe pukara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irpal Ajaib ke sada sahai, janama-janam ka mit ...Karo ..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 Lord, Your Naam is so pure that it turns iron into gol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ever calls on You from the heart gets to the True Abode in a mo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irpal is ever helping Ajaib. He is the Friend of birth after birth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2:00Z</dcterms:created>
  <dc:creator>HARVINDER SINGH</dc:creator>
  <dc:description/>
  <dc:language>en-US</dc:language>
  <cp:lastModifiedBy>HARVINDER SINGH</cp:lastModifiedBy>
  <dcterms:modified xsi:type="dcterms:W3CDTF">2002-11-25T06:46:00Z</dcterms:modified>
  <cp:revision>4</cp:revision>
  <dc:subject/>
  <dc:title>c~</dc:title>
</cp:coreProperties>
</file>