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Kari Na Man Vatna Da</w:t>
      </w:r>
    </w:p>
    <w:p>
      <w:pPr>
        <w:pStyle w:val="Normal"/>
        <w:jc w:val="center"/>
        <w:rPr/>
      </w:pPr>
      <w:r>
        <w:rPr>
          <w:szCs w:val="18"/>
          <w:lang w:val="es-CO"/>
        </w:rPr>
        <w:t>Chorus</w:t>
      </w:r>
      <w:r>
        <w:rPr>
          <w:sz w:val="22"/>
          <w:szCs w:val="18"/>
          <w:lang w:val="es-CO"/>
        </w:rPr>
        <w:t>: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ari na man vatna da (2x) man pardesiya sun I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foreigner mind, listen. Do not be proud of your homeland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 bhul gya desh hai apna, begane desh vich rahik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hutha e hai jagat supna, sochiya kadi vi na bahik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cha iko Guru hai apna, jisne dhyan rakhna a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y living in the other's country, you have forgotten your ow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never sat down and thought that this dream of the world is fals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ly our Master, Who has to take care of us, is tru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h kutambh kabila jo, aakhir koi nahi ter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undar tan rangila jo, kahinda e mera hai mer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 jae khak di dheri, rahe na man jatna da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rom all this family and community, in the end there is no one who is your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Even the beautiful body, about which you say, "Mine, mine," will become a heap of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ust. Don't be proud of your efforts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al da jal dada hai, bhun bhun jiva nu kha ri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ulake Naam sache nu, karm kand vich pa rih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ache ta narak di agcho, Guru val dhyan rakhna l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trap of the Negative Power is strong. He is eating the souls after roasting the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aking them forget the True Naam, he is involving them in rites and ritual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will be saved from the fire of Hell if you will keep your attention toward the Maste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e vi sarna hai tera, Guru di sharna peja tu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na kite bhul na javi, Naam jap laha Ie ja tu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jaib je sukh lene safe, palau kar Kirpal de bachna da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till you have time. Take refuge in the Master. O mind-do not forget i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editate on Naam and take the profi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Ajaib, if you want to have all the happiness, obey the commandments of Kirpa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30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7:00Z</dcterms:created>
  <dc:creator>Harvinder Singh</dc:creator>
  <dc:description/>
  <dc:language>en-US</dc:language>
  <cp:lastModifiedBy>HARVINDER SINGH</cp:lastModifiedBy>
  <dcterms:modified xsi:type="dcterms:W3CDTF">2002-11-25T06:10:00Z</dcterms:modified>
  <cp:revision>3</cp:revision>
  <dc:subject/>
  <dc:title>r--</dc:title>
</cp:coreProperties>
</file>