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Kara Siphat Ki</w:t>
      </w:r>
    </w:p>
    <w:p>
      <w:pPr>
        <w:pStyle w:val="Normal"/>
        <w:jc w:val="center"/>
        <w:rPr/>
      </w:pPr>
      <w:r>
        <w:rPr/>
        <w:t>Chorus</w:t>
      </w:r>
      <w:r>
        <w:rPr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Kara sip hat ki guru Kirpal di mai, jine kul sansar banaya 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anga ranga de sajke bhandya nu, vich apna aap lukaya 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 What praise can I do of Guru Kirpal who has made this whole world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fter creating the vessels of different colors He has hidden Himself within them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te ban arogata sukh deve, kite rog ban udham machaya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ye haye kaT tad phadi jan aape, raba rakh lai dukh sataya e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Somewhere becoming healthy He gives happiness. Somewhere becoming a disease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creates the turmoil. Saying, "Ahh, Ahh" the soul writhes in pain and says, "O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Lord protect us -the pain has bothered us."</w:t>
      </w:r>
    </w:p>
    <w:p>
      <w:pPr>
        <w:pStyle w:val="Normal"/>
        <w:rPr>
          <w:i/>
          <w:i/>
          <w:iCs/>
          <w:sz w:val="22"/>
          <w:szCs w:val="16"/>
          <w:lang w:val="es-CO"/>
        </w:rPr>
      </w:pPr>
      <w:r>
        <w:rPr>
          <w:i/>
          <w:iCs/>
          <w:sz w:val="22"/>
          <w:szCs w:val="16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ape ban tabib te vedh aaya, jane fog aape jeda laya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pe nabaj dekhe parakhe dosh tine, vat pit balagam jo samaya 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Himself comes becoming the doctor and healer. He Himself knows the disease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ich He has caused people to suffer. He Himself feels the pulse and diagnoses the</w:t>
      </w:r>
    </w:p>
    <w:p>
      <w:pPr>
        <w:pStyle w:val="Normal"/>
        <w:rPr>
          <w:i/>
          <w:i/>
          <w:iCs/>
          <w:szCs w:val="16"/>
          <w:lang w:val="es-CO"/>
        </w:rPr>
      </w:pPr>
      <w:r>
        <w:rPr>
          <w:i/>
          <w:iCs/>
          <w:szCs w:val="16"/>
          <w:lang w:val="es-CO"/>
        </w:rPr>
        <w:t>three diseases.</w:t>
      </w:r>
    </w:p>
    <w:p>
      <w:pPr>
        <w:pStyle w:val="Normal"/>
        <w:rPr>
          <w:i/>
          <w:i/>
          <w:iCs/>
          <w:sz w:val="22"/>
          <w:szCs w:val="22"/>
          <w:lang w:val="es-CO"/>
        </w:rPr>
      </w:pPr>
      <w:r>
        <w:rPr>
          <w:i/>
          <w:iCs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ape ban pahad di jadi buti, aape dhata nu phunk dikhay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ape ras rasayan teyar karda, vatte goli te churan chanaya e</w:t>
      </w:r>
    </w:p>
    <w:p>
      <w:pPr>
        <w:pStyle w:val="Normal"/>
        <w:rPr>
          <w:sz w:val="22"/>
          <w:szCs w:val="28"/>
          <w:lang w:val="es-CO"/>
        </w:rPr>
      </w:pPr>
      <w:r>
        <w:rPr>
          <w:sz w:val="22"/>
          <w:szCs w:val="28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Himself comes becoming the herbs of the hills. He Himself blows the fire in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m. He Himself prepares the medicine. He makes the pills and strains the powder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Kada karke rogi de mungh pave, aape sangh thi andar langhaya 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ape uth bethavanda rogiya nu, aape dharti te nisal suvaya 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aking the bitter drink He puts it into the mouth of the patient. He Himself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swallows it. He Himself makes the patient sit up. He Himself makes them lie on the floor (expire)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pe choj vinod pya kaT vekhe, jare jare de vich samaya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aib Kirpal da hukam leke, pher dhyan Sach Khand vallaya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Himself making the play looks at it. He is present in every cell. Ajaib has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contemplated His attention toward Sach Khand after taking the orders from Kirpal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22:00Z</dcterms:created>
  <dc:creator>HARVINDER SINGH</dc:creator>
  <dc:description/>
  <dc:language>en-US</dc:language>
  <cp:lastModifiedBy>HARVINDER SINGH</cp:lastModifiedBy>
  <dcterms:modified xsi:type="dcterms:W3CDTF">2002-11-25T06:06:00Z</dcterms:modified>
  <cp:revision>8</cp:revision>
  <dc:subject/>
  <dc:title>~ </dc:title>
</cp:coreProperties>
</file>