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Jot Rab Di Hai Aai</w:t>
      </w:r>
    </w:p>
    <w:p>
      <w:pPr>
        <w:pStyle w:val="Normal"/>
        <w:jc w:val="center"/>
        <w:rPr>
          <w:szCs w:val="26"/>
        </w:rPr>
      </w:pPr>
      <w:r>
        <w:rPr>
          <w:szCs w:val="26"/>
        </w:rPr>
        <w:t>Chorus: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Jot Rab di hai aai, sare diyo ji badhai, ni mai khir-khir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Khir-khir hansdi phira, te ghar-ghar dasdi phira, aaya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Sohna mai ghar-ghar dasdi phira mai dasdi phira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Light of God has come, everybody give congratulation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 am laughing heartily and telling everyone door to door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I am telling everyone door to door that the beautiful One has come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j devi devti manon sare khushiya, te pariya Shabd aj gondiya (2x) </w:t>
      </w:r>
    </w:p>
    <w:p>
      <w:pPr>
        <w:pStyle w:val="Normal"/>
        <w:rPr>
          <w:sz w:val="22"/>
        </w:rPr>
      </w:pPr>
      <w:r>
        <w:rPr>
          <w:sz w:val="22"/>
        </w:rPr>
        <w:t xml:space="preserve">Khushi vich aj sari duniya badhai deve, ghar-ghar shagan manondiya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Ni mai dil vich, dil vich hansdi phira ...te ghar-ghar dasdi phira, aaya .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oday all the gods and goddesses are celebrating happiness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nd the fairies are singing bhajan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The whole world is congratulating in happiness and is celebrating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festivities in the homes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ansu hansu kare mukh jhaleya na jae, tej chehere ute chamka pendiya (2x)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Aaya e ilahi nur jag to nyara ban mil ke saheliya kehendiya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Ni mai bhaj-bhaj, bhaj-bhaj dakdi phira ...te ghar ghar dasdi phira, aaya .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face can't help but smile. The brightness of the Light is overwhelming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e glare is in my eyes. The friends are getting together and saying the Divine Light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as come, being different from the worl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Pita e Hukam Singh mata e Gulab Devi, ghar vich chanan aa gya (2x)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Naam Kirpal ban jag te misal, aa Ajaib da hanera tha gya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Sola P.S. Sola P.S. vasdl phlfa ...te ghar-ghar dasdi phlra, aaya ...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A Light has come in the home of father Hukam Singh and mother Gulab Devi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is name is Kirpal and He is a model for the world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He came and removed the darkness from Ajaib. I am happy to reside in 16 P .S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4:43:00Z</dcterms:created>
  <dc:creator>Harvinder Singh</dc:creator>
  <dc:description/>
  <dc:language>en-US</dc:language>
  <cp:lastModifiedBy>HARVINDER SINGH</cp:lastModifiedBy>
  <dcterms:modified xsi:type="dcterms:W3CDTF">2002-11-25T05:55:00Z</dcterms:modified>
  <cp:revision>3</cp:revision>
  <dc:subject/>
  <dc:title>1'\ </dc:title>
</cp:coreProperties>
</file>