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 Mange Thakur Apne Te</w:t>
      </w:r>
    </w:p>
    <w:p>
      <w:pPr>
        <w:pStyle w:val="Normal"/>
        <w:jc w:val="center"/>
        <w:rPr>
          <w:rFonts w:ascii="Arial" w:hAnsi="Arial" w:cs="Arial"/>
          <w:sz w:val="20"/>
          <w:szCs w:val="18"/>
          <w:lang w:val="es-CO"/>
        </w:rPr>
      </w:pPr>
      <w:r>
        <w:rPr>
          <w:rFonts w:cs="Arial" w:ascii="Arial" w:hAnsi="Arial"/>
          <w:sz w:val="20"/>
          <w:szCs w:val="18"/>
          <w:lang w:val="es-CO"/>
        </w:rPr>
        <w:t>GURU ARJAN DE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 mange thakur apne 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i soi deve (repe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he Lord gives whatever is asked from Him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ur disa kino bal apna, sir upar kar dhareyo (rep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rpa katakh avalokan kino, das ka dukh bidaryo (repe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He has spread His power in the four directions, and has put His hand on my head. Looking with gracious eyes, He has removed the pain of His servan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8"/>
        </w:rPr>
      </w:pPr>
      <w:r>
        <w:rPr>
          <w:rFonts w:cs="Arial" w:ascii="Arial" w:hAnsi="Arial"/>
          <w:i/>
          <w:iCs/>
          <w:sz w:val="20"/>
          <w:szCs w:val="8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ijan rakhe Guru Govind, rakhe Guru Govind (repe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nth lae avguna gab mete, dyal purakh bakshind (repeat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Master, who is the Lord, protects His people Himself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emoving all the bad qualities, the Compassionate and Forgiving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One embraces (me)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mange Thakur apne te, soi soi deve (repe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nak das mukh te jo bole, iha uha sach hove (repe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Lord gives whatever is asked from Him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hatever Nanak, the servant, speaks from H is mouth becomes true here and hereafter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5:00Z</dcterms:created>
  <dc:creator>Harvinder Singh</dc:creator>
  <dc:description/>
  <dc:language>en-US</dc:language>
  <cp:lastModifiedBy>HARVINDER SINGH</cp:lastModifiedBy>
  <dcterms:modified xsi:type="dcterms:W3CDTF">2002-11-25T05:38:00Z</dcterms:modified>
  <cp:revision>2</cp:revision>
  <dc:subject/>
  <dc:title>Jo Mange Thakur Apne Te ~</dc:title>
</cp:coreProperties>
</file>