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 Bani Pure Sat guru Di</w:t>
      </w:r>
    </w:p>
    <w:p>
      <w:pPr>
        <w:pStyle w:val="Normal"/>
        <w:jc w:val="center"/>
        <w:rPr>
          <w:szCs w:val="42"/>
          <w:lang w:val="es-CO"/>
        </w:rPr>
      </w:pPr>
      <w:r>
        <w:rPr>
          <w:szCs w:val="42"/>
          <w:lang w:val="es-CO"/>
        </w:rPr>
        <w:t>Chorus</w:t>
      </w:r>
    </w:p>
    <w:p>
      <w:pPr>
        <w:pStyle w:val="Normal"/>
        <w:rPr>
          <w:sz w:val="22"/>
          <w:szCs w:val="42"/>
          <w:lang w:val="es-CO"/>
        </w:rPr>
      </w:pPr>
      <w:r>
        <w:rPr>
          <w:sz w:val="22"/>
          <w:szCs w:val="4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O bani pure satguru di, oh janam maran mukondi e 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Jo naam guru da japda hal, darga vlch mukat karaundl e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Bani of the Perfect Master finishes the birth and death. The one who repeats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am of the Master gets liberated in the court of the Lor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e bani da andar jap hove, kul malak, partakh aap ho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h dhurki bani aai e, jin sagli chint mitai 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che gurua di bani puri e, papa da nas karaundi e, jo bani pure. 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re the inner repetition of the Bani is happening, there the Almighty Lor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Himself manifests. That.Bani from the Real Home has come, which .removed all the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worries. This is the Bani of the Perfect Masters, and It destroys the Sin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ani di siphat na hondi e, mel janam janam di dhondi 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Sache guru di jo bani ratda hill, maha jal kat da katda hill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CO"/>
        </w:rPr>
        <w:t>Jo sharda kare vishvas dhare, onu malak nal milondi e, jo bani pure.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e cannot praise the Bani fully. It washes away the dirt of birth after birth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ho repeats the Bani of the Perfect Master, he cuts the great snare of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egative Power. He who has faith in this Bani gets united with the Lor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tan bani da ho riha andar vich, Chahunde sunana masjid mandar vich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kaya hi bar mandir hill, beth a oh sohna andar e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sache kul malak di, darga vich mukat karondi e, jo bani pure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Bani is being sounded within, but the people want to hear it in mosques and  temples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is body is the temple of the Lord, and that Beautiful One is sitting withi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it. The Bani of the true Almighty Lord liberates one in the court of the Lord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 maha purusha di bani e, eh hai ratna di khani 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Gurua de nal mila deve, sach khand da bhed barn deve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h bani sache satguru di, home da fOg hatondi e, jo bani pure. ..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is is the Bani of the great souls. It is the mine of gems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t unites us with the Masters and tells us the secret of Sach Khan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is Bani of the true Satguru removes the disease of egoism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wan ne jhariya Tach laiya, TUba murijhaiya bachgaiy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va te hoya dyal prabhu, antar jami Kirpal prabhu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ani di siphat Ajaib kaTe, sohna vichariya yar milondi e, jo bani pure. ..</w:t>
      </w:r>
    </w:p>
    <w:p>
      <w:pPr>
        <w:pStyle w:val="Normal"/>
        <w:rPr>
          <w:sz w:val="22"/>
          <w:szCs w:val="26"/>
          <w:lang w:val="es-CO"/>
        </w:rPr>
      </w:pPr>
      <w:r>
        <w:rPr>
          <w:sz w:val="22"/>
          <w:szCs w:val="2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awan created the showers and the withered souls were saved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Lord became gracious on the souls-that all-conscious Lord Kirpal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Ajaib praises the Bani that unites with the separated Beloved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03:00Z</dcterms:created>
  <dc:creator>HARVINDER SINGH</dc:creator>
  <dc:description/>
  <dc:language>en-US</dc:language>
  <cp:lastModifiedBy>HARVINDER SINGH</cp:lastModifiedBy>
  <dcterms:modified xsi:type="dcterms:W3CDTF">2002-11-25T05:32:00Z</dcterms:modified>
  <cp:revision>3</cp:revision>
  <dc:subject/>
  <dc:title>""5</dc:title>
</cp:coreProperties>
</file>