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ina Japya Kirpal Pyara</w:t>
      </w:r>
    </w:p>
    <w:p>
      <w:pPr>
        <w:pStyle w:val="Normal"/>
        <w:jc w:val="center"/>
        <w:rPr>
          <w:sz w:val="22"/>
          <w:szCs w:val="16"/>
        </w:rPr>
      </w:pPr>
      <w:r>
        <w:rPr>
          <w:szCs w:val="16"/>
        </w:rPr>
        <w:t>Chorus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Jina japya Kirpal pyara, narka nu nahiau jange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Heading1"/>
        <w:rPr/>
      </w:pPr>
      <w:r>
        <w:rPr/>
        <w:t>Those who remember Beloved Kirpal will not go into hell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4"/>
        </w:rPr>
      </w:pPr>
      <w:r>
        <w:rPr>
          <w:sz w:val="22"/>
          <w:szCs w:val="4"/>
        </w:rPr>
        <w:t>Janam mama da dukh hai bhari, mil gae Satguru kat gai bimari (repeat)</w:t>
      </w:r>
    </w:p>
    <w:p>
      <w:pPr>
        <w:pStyle w:val="Normal"/>
        <w:rPr>
          <w:sz w:val="22"/>
          <w:szCs w:val="4"/>
          <w:lang w:val="es-CO"/>
        </w:rPr>
      </w:pPr>
      <w:r>
        <w:rPr>
          <w:sz w:val="22"/>
          <w:szCs w:val="4"/>
          <w:lang w:val="es-CO"/>
        </w:rPr>
        <w:t>Mil gya sache guru da sahara</w:t>
      </w:r>
    </w:p>
    <w:p>
      <w:pPr>
        <w:pStyle w:val="Normal"/>
        <w:rPr>
          <w:sz w:val="22"/>
          <w:szCs w:val="28"/>
          <w:lang w:val="es-CO"/>
        </w:rPr>
      </w:pPr>
      <w:r>
        <w:rPr>
          <w:sz w:val="22"/>
          <w:szCs w:val="28"/>
          <w:lang w:val="es-CO"/>
        </w:rPr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 xml:space="preserve">The pain of birth and death is intense. When the Satguru is met the disease (birth and death) is cut. 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The support of the true Guru is obtaine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t>Dargah vich koi pesh na jave,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t>jaman banke guru hI chudave (repeat)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  <w:t>Gera katya chaurasi vala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No one can do anything in the Court of the Lord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Becoming the witness the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Master rescues us. The cycle of 84 is finished.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Chaurasi lakh jun upaee,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manas ko prabh di vadiyai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Guru mil jaye ta bhav jal tara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 xml:space="preserve">He created 84 lakhs of species and gave the glory to the human being. 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If one meets the Master he crosses the deep ocean of life.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Aashik ban teTe dar jo aaya,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>jamana mama pal cha mukaya (repeat)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>Jina guru lito tan man vara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He who, becoming a lover, came to your door, finished his birth and death instantly.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Those who sacrifice their body and mind for their Master will not go into hell.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 xml:space="preserve">Garib Ajaib tarle pave,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>Shah Kirpal da shukar manave (repeat)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  <w:t>Sacha lab gya yaar pyara</w:t>
      </w:r>
    </w:p>
    <w:p>
      <w:pPr>
        <w:pStyle w:val="Normal"/>
        <w:rPr>
          <w:i/>
          <w:i/>
          <w:iCs/>
          <w:sz w:val="22"/>
          <w:szCs w:val="14"/>
          <w:lang w:val="es-CO"/>
        </w:rPr>
      </w:pPr>
      <w:r>
        <w:rPr>
          <w:i/>
          <w:iCs/>
          <w:sz w:val="22"/>
          <w:szCs w:val="14"/>
          <w:lang w:val="es-CO"/>
        </w:rPr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 xml:space="preserve">Poor Ajaib pleads and expresses his gratitude to Emperor Kirpal. </w:t>
      </w:r>
    </w:p>
    <w:p>
      <w:pPr>
        <w:pStyle w:val="Normal"/>
        <w:rPr>
          <w:i/>
          <w:i/>
          <w:iCs/>
          <w:szCs w:val="8"/>
        </w:rPr>
      </w:pPr>
      <w:r>
        <w:rPr>
          <w:i/>
          <w:iCs/>
          <w:szCs w:val="8"/>
        </w:rPr>
        <w:t>He has found the True Friend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4:00Z</dcterms:created>
  <dc:creator>HARVINDER SINGH</dc:creator>
  <dc:description/>
  <dc:language>en-US</dc:language>
  <cp:lastModifiedBy>HARVINDER SINGH</cp:lastModifiedBy>
  <dcterms:modified xsi:type="dcterms:W3CDTF">2002-11-25T02:12:00Z</dcterms:modified>
  <cp:revision>3</cp:revision>
  <dc:subject/>
  <dc:title>:§~ </dc:title>
</cp:coreProperties>
</file>