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Ji Sat guru Pyare Aa Milo Mainu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GURU ARJAN DEV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Ji Satguru pyare aa mila mainu, ji Satguru pyare aa milo mainu</w:t>
      </w:r>
    </w:p>
    <w:p>
      <w:pPr>
        <w:pStyle w:val="Normal"/>
        <w:rPr>
          <w:sz w:val="22"/>
        </w:rPr>
      </w:pPr>
      <w:r>
        <w:rPr>
          <w:sz w:val="22"/>
        </w:rPr>
        <w:t xml:space="preserve">Taras rahi jan hai fieri, taras rahi jan hai mer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Beloved Satguru, come and meet me -my soul is longing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Ji tera kita jato mai nahi, ji tera kita jato mai nahi ?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>Ji mainu jog kitoi, ji mainu jog kitoi</w:t>
      </w:r>
    </w:p>
    <w:p>
      <w:pPr>
        <w:pStyle w:val="Normal"/>
        <w:rPr>
          <w:i/>
          <w:i/>
          <w:iCs/>
          <w:sz w:val="22"/>
          <w:szCs w:val="8"/>
        </w:rPr>
      </w:pPr>
      <w:r>
        <w:rPr>
          <w:i/>
          <w:iCs/>
          <w:sz w:val="22"/>
          <w:szCs w:val="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don't realize Your doing, but You have united me with God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i nirgun hare koi mai gun nahi, ji nirgun hare koi mai gun nahi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Ji aape taras payoi, ji aape taras payoi </w:t>
      </w:r>
    </w:p>
    <w:p>
      <w:pPr>
        <w:pStyle w:val="Normal"/>
        <w:rPr>
          <w:sz w:val="22"/>
          <w:szCs w:val="8"/>
          <w:lang w:val="es-CO"/>
        </w:rPr>
      </w:pPr>
      <w:r>
        <w:rPr>
          <w:sz w:val="22"/>
          <w:szCs w:val="8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 am full of bad qualities -I have no good qualities -but You Yourself took pity on m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>Ji taras paya .mai rehamat hoi, ji taras pay.a mai rahamat hoi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Jl Satguru sajan mllya, jl Satguru sajan mllya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hen You took pity on me, Grace was showered and I met the Beloved Satguru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i Nanak Nam mile ta me jiva, ji Nanak Nam mile ta me jiva</w:t>
      </w:r>
    </w:p>
    <w:p>
      <w:pPr>
        <w:pStyle w:val="Normal"/>
        <w:rPr>
          <w:sz w:val="22"/>
        </w:rPr>
      </w:pPr>
      <w:r>
        <w:rPr>
          <w:sz w:val="22"/>
        </w:rPr>
        <w:t xml:space="preserve">Ji tan man thive ji harya, ji tan man thive ji hary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nak says, "I will live only if I get Naam, and my body and mind will blossom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44:00Z</dcterms:created>
  <dc:creator>Harvinder Singh</dc:creator>
  <dc:description/>
  <dc:language>en-US</dc:language>
  <cp:lastModifiedBy>HARVINDER SINGH</cp:lastModifiedBy>
  <dcterms:modified xsi:type="dcterms:W3CDTF">2002-11-24T17:20:00Z</dcterms:modified>
  <cp:revision>4</cp:revision>
  <dc:subject/>
  <dc:title>'c~"':~c </dc:title>
</cp:coreProperties>
</file>