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i Aaj Di Sulakhni Ghadi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Chorus: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Ji aaj di sulakhni ghadi mere Satguru aan milayi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this fortunate moment, after coming my Satguru made me meet Him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ere vich gun koi na mai ta ha papan hatiyari</w:t>
      </w:r>
    </w:p>
    <w:p>
      <w:pPr>
        <w:pStyle w:val="Normal"/>
        <w:rPr>
          <w:sz w:val="22"/>
        </w:rPr>
      </w:pPr>
      <w:r>
        <w:rPr>
          <w:sz w:val="22"/>
        </w:rPr>
        <w:t>Jangalaan ch rahi dhund di apne piya milan di marl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 bhuli hoi janamaa di mai ta dar teTe te aay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 aaj di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ve no good qualities in me, I am the sinner, murder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ffering the pains of separation from my Beloved, I was searching for Him in</w:t>
      </w:r>
    </w:p>
    <w:p>
      <w:pPr>
        <w:pStyle w:val="Normal"/>
        <w:rPr/>
      </w:pPr>
      <w:r>
        <w:rPr>
          <w:rFonts w:eastAsia="Arial"/>
          <w:i/>
          <w:iCs/>
          <w:szCs w:val="28"/>
        </w:rPr>
        <w:t xml:space="preserve"> </w:t>
      </w:r>
      <w:r>
        <w:rPr>
          <w:i/>
          <w:iCs/>
        </w:rPr>
        <w:t>Jungles. I, the forgotten one of many births, have come to your doo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tho billa sai mereya jhale duniya te dukh mai bathere</w:t>
      </w:r>
    </w:p>
    <w:p>
      <w:pPr>
        <w:pStyle w:val="Normal"/>
        <w:rPr>
          <w:sz w:val="22"/>
        </w:rPr>
      </w:pPr>
      <w:r>
        <w:rPr>
          <w:sz w:val="22"/>
        </w:rPr>
        <w:t>Jamdi mardi rahi haT ilia aakhar aan ke digi dar teTe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 hun na vichordi dateya teTe dar te nimani jind aay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 aaj di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my Beloved, without You I have suffered many pains of this wor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erywhere I kept taking birth and dying, finally I have fallen at Your do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w, O Giver, do not separate this honorless soul who has come to Your door.</w:t>
      </w:r>
    </w:p>
    <w:p>
      <w:pPr>
        <w:pStyle w:val="Normal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asra na reha koi vi iko takya sahara tera</w:t>
      </w:r>
    </w:p>
    <w:p>
      <w:pPr>
        <w:pStyle w:val="Normal"/>
        <w:rPr>
          <w:sz w:val="22"/>
        </w:rPr>
      </w:pPr>
      <w:r>
        <w:rPr>
          <w:sz w:val="22"/>
        </w:rPr>
        <w:t>Thak gai mai bhal bhal ke kive labh jaye pyara mera (repeat both lines)</w:t>
      </w:r>
    </w:p>
    <w:p>
      <w:pPr>
        <w:pStyle w:val="Normal"/>
        <w:rPr>
          <w:sz w:val="22"/>
        </w:rPr>
      </w:pPr>
      <w:r>
        <w:rPr>
          <w:sz w:val="22"/>
        </w:rPr>
        <w:t>Mai hath ban kara benati menu har tha hona ji sahl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 aaj di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support is left, I have sought only Your suppo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tired of searching, "How may I find my beloved?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lding my hands I request, "Help me everywhere."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ilo Kirpal pyareya lavo lekhe vich jindagi fieri</w:t>
      </w:r>
    </w:p>
    <w:p>
      <w:pPr>
        <w:pStyle w:val="Normal"/>
        <w:rPr>
          <w:sz w:val="22"/>
        </w:rPr>
      </w:pPr>
      <w:r>
        <w:rPr>
          <w:sz w:val="22"/>
        </w:rPr>
        <w:t>Maaf kari bhulan meriya mai aayi ha sharan hun teri (repeat both lines)</w:t>
      </w:r>
    </w:p>
    <w:p>
      <w:pPr>
        <w:pStyle w:val="Normal"/>
        <w:rPr>
          <w:sz w:val="22"/>
        </w:rPr>
      </w:pPr>
      <w:r>
        <w:rPr>
          <w:sz w:val="22"/>
        </w:rPr>
        <w:t>Ji araj Ajaib kare dasi ban teri mai aay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 aaj di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beloved Kirpal, meet me and count my life in Your devo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give my faults, I have come to Your refu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 requests, "1 have come as Your slave.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09:00Z</dcterms:created>
  <dc:creator>Harvinder Singh</dc:creator>
  <dc:description/>
  <dc:language>en-US</dc:language>
  <cp:lastModifiedBy>HARVINDER SINGH</cp:lastModifiedBy>
  <dcterms:modified xsi:type="dcterms:W3CDTF">2002-11-24T17:14:00Z</dcterms:modified>
  <cp:revision>4</cp:revision>
  <dc:subject/>
  <dc:title>~</dc:title>
</cp:coreProperties>
</file>