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huthi Duniya ch Faseya Dil Mer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Chorus:</w:t>
      </w:r>
    </w:p>
    <w:p>
      <w:pPr>
        <w:pStyle w:val="Normal"/>
        <w:jc w:val="center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huthi duniya ch faseya dil mera koi aake bandhan tord ga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akh vari O ji sadke ve jehra surat shabd nu jord ga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y heart was stuck in the false world; someone came and cut the bond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illions of times I thank Him Who united my soul with Shabda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atke duniya vich rub men, (2x) mileya na koi d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si phasai duniya de vich duniya hai be d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ulke rasta aujard pe gai, (2x) Taste val muh mord ga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h vari oji sadke.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y soul wanders in this world. I have got no sympathizer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this attached world the whole world is merciles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Forgetting the Path I had gone astray; He diverted me to the Real Path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 murakh papan hatiyari, (2x) eban de vich ard gayi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aad prabhu di bhul gayi mai beth papaan de dad gayi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aras mere te kita aake, (2x) kal de sangal tord ga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akh vari O ji sadke ...</w:t>
      </w:r>
    </w:p>
    <w:p>
      <w:pPr>
        <w:pStyle w:val="Normal"/>
        <w:rPr>
          <w:i/>
          <w:i/>
          <w:iCs/>
          <w:sz w:val="22"/>
          <w:szCs w:val="16"/>
          <w:lang w:val="es-CO"/>
        </w:rPr>
      </w:pPr>
      <w:r>
        <w:rPr>
          <w:i/>
          <w:iCs/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, the foolish, sinner, murderer got involved in sin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forgot the remembrance of the Lord and was buried under the sin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had pity on me. After coming He cut the chains of the Negative Power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 anjaan na kuchh vi jana, (2x) mai dhakke khandi phi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 jaye Kirpal dayalu tang dilan vich chi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h Ajaib di ghar ton bhul gayi, (2x) phard ke ghar nu mord ga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akh vari O ji sadke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, the ignorant one, do not know anything; I get kicked and knocke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ay I meet Beloved Kirpal; I have had this desire for a long tim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soul of Ajaib had forgotten her home; catching hold of her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diverted her toward hom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01:00Z</dcterms:created>
  <dc:creator>Harvinder Singh</dc:creator>
  <dc:description/>
  <dc:language>en-US</dc:language>
  <cp:lastModifiedBy>HARVINDER SINGH</cp:lastModifiedBy>
  <dcterms:modified xsi:type="dcterms:W3CDTF">2002-11-24T17:08:00Z</dcterms:modified>
  <cp:revision>5</cp:revision>
  <dc:subject/>
  <dc:title>f' :'</dc:title>
</cp:coreProperties>
</file>