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ivan Safal Banale Bande</w:t>
      </w:r>
    </w:p>
    <w:p>
      <w:pPr>
        <w:pStyle w:val="Normal"/>
        <w:jc w:val="center"/>
        <w:rPr/>
      </w:pPr>
      <w:r>
        <w:rPr>
          <w:szCs w:val="16"/>
          <w:lang w:val="es-CO"/>
        </w:rPr>
        <w:t>Chorus</w:t>
      </w:r>
      <w:r>
        <w:rPr>
          <w:sz w:val="22"/>
          <w:szCs w:val="16"/>
          <w:lang w:val="es-CO"/>
        </w:rPr>
        <w:t>: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Jivan safal banale bande, jivan safal banale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an, make your life successful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Jisko tune ghar samjha hai, ehe hai ik sara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Yehe jag chala chali ka mela, ik aae ik jae (2x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ath nahi jati kaya tak, maya ke matvale ...Jivan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at which you have considered as your home is in fact an in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s world is an unsteady fair. One comes, one goes.</w:t>
      </w:r>
    </w:p>
    <w:p>
      <w:pPr>
        <w:pStyle w:val="Normal"/>
        <w:rPr>
          <w:sz w:val="22"/>
          <w:szCs w:val="16"/>
        </w:rPr>
      </w:pPr>
      <w:r>
        <w:rPr>
          <w:i/>
          <w:iCs/>
          <w:szCs w:val="16"/>
        </w:rPr>
        <w:t>Not even the body goes with you, O the one who is intoxicated with maya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in dukhi aUf durbal jan ki, karle seva karl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am Naam ke hire mati, is jholi me bharle (2x)</w:t>
      </w:r>
    </w:p>
    <w:p>
      <w:pPr>
        <w:pStyle w:val="Normal"/>
        <w:rPr/>
      </w:pPr>
      <w:r>
        <w:rPr>
          <w:sz w:val="22"/>
          <w:szCs w:val="16"/>
          <w:lang w:val="es-CO"/>
        </w:rPr>
        <w:t>Kama sakejitnajivan me, utna Naam kamale. ..</w:t>
      </w:r>
      <w:r>
        <w:rPr>
          <w:sz w:val="22"/>
          <w:szCs w:val="16"/>
        </w:rPr>
        <w:t>Jivan. 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erve the poor, suffering, and weak one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ill this bag with the diamonds and pearls of the Naam of the Lor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arn as much Naam as you can in this lif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ant jana ki bat char de, maha adham tak tar ga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Jo bhi charan sharan me aae, pal me par utar gae (2x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arni kaT nishkam bhav se, prabhu se prit laga Ie ...Jivan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t only the Saints -even the great sinners got liberate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ll those who took refuge at His Feet crossed over in a momen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elflessly do the deeds -Love Go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Bhav sagar se par ho jata, jisne Guru ka Naam pukara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Simran Guru ka ratle bande, ho jae tera chutkara (2x)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Guru Kirpal teTe sang Ajaib, thoda dhyan laga Ie ...Jivan ..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 uttered the Naam of the Master crossed over the ocean of lif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Repeat the Simran of the Master so that you may be liberate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Ajaib -Kirpal is with you. Pay a little attention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5:00Z</dcterms:created>
  <dc:creator>HARVINDER SINGH</dc:creator>
  <dc:description/>
  <dc:language>en-US</dc:language>
  <cp:lastModifiedBy>HARVINDER SINGH</cp:lastModifiedBy>
  <dcterms:modified xsi:type="dcterms:W3CDTF">2002-11-24T17:01:00Z</dcterms:modified>
  <cp:revision>3</cp:revision>
  <dc:subject/>
  <dc:title>,-,</dc:title>
</cp:coreProperties>
</file>