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rde Guru Bhagtl To Hlne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  <w:t>Chorus</w:t>
      </w:r>
    </w:p>
    <w:p>
      <w:pPr>
        <w:pStyle w:val="Normal"/>
        <w:jc w:val="center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de Guru bhagti to rune darde rahie ona loka to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Let us remain afraid of those who are without the devotion of the Master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i/>
          <w:i/>
          <w:iCs/>
          <w:sz w:val="22"/>
          <w:szCs w:val="14"/>
          <w:lang w:val="es-CO"/>
        </w:rPr>
      </w:pPr>
      <w:r>
        <w:rPr>
          <w:sz w:val="22"/>
          <w:szCs w:val="14"/>
          <w:lang w:val="es-CO"/>
        </w:rPr>
        <w:t>Ese logan syo kya kahie, jo prabh kie bhagat te bahaj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in te sada darane rahie ...Darde rahie ona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at should. we say to those people whom God has made as the ones without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IS devotion?</w:t>
      </w:r>
    </w:p>
    <w:p>
      <w:pPr>
        <w:pStyle w:val="Normal"/>
        <w:rPr>
          <w:sz w:val="22"/>
          <w:szCs w:val="16"/>
        </w:rPr>
      </w:pPr>
      <w:r>
        <w:rPr>
          <w:i/>
          <w:iCs/>
          <w:szCs w:val="16"/>
        </w:rPr>
        <w:t>Always remain afraid of th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Bandgi bajo Ulnar vihai, sir tak niyai kam na aai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hirag khane te dhirag hi pine. ..Darde rahie one.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y have spent their lives without the devotion -they have been up to their ;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ecks in their work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Curse on their eating and curse on their drinking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Santan di jo nindya karde, vich chaurasi jamade marde (2x)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 Lakhan phitkar ona de jine ...Darde rahie ona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ose who criticize the Saints take birth and die in the wheel of eighty-fou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llions of curses on their live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rnran karke banda chang a, Naam billa gande to ganda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 Guru mat to rune ...Darde rahie ona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an becomes good by doing the Simran. Without the Naam he is dirtier than 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dirtiest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Let us remain afraid of those who are without the Path of the Masters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tsang de vich chal na aunde, batan hi asman girond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h ta jehar piyale pine. ..Darde rahie ona 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They do not come in the Satsang. Through their talk they try to make the sky fall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They drink the cups of poison. </w:t>
      </w:r>
    </w:p>
    <w:p>
      <w:pPr>
        <w:pStyle w:val="Normal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gan bhag Kirpal dhyaie, Ajaib dar Kat mukaiy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aj Guru sab Kal chabine ...Darde rahie ona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ay our fate awaken and may we meditate on Kirpal. a Ajaib, may we remov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fear of Kal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Without the Guru, all are the food of Kal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54:00Z</dcterms:created>
  <dc:creator>Harvinder Singh</dc:creator>
  <dc:description/>
  <dc:language>en-US</dc:language>
  <cp:lastModifiedBy>HARVINDER SINGH</cp:lastModifiedBy>
  <dcterms:modified xsi:type="dcterms:W3CDTF">2002-11-24T16:55:00Z</dcterms:modified>
  <cp:revision>3</cp:revision>
  <dc:subject/>
  <dc:title>(""'\</dc:title>
</cp:coreProperties>
</file>