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 Bandeya Te Rab Nu</w:t>
      </w:r>
    </w:p>
    <w:p>
      <w:pPr>
        <w:pStyle w:val="Normal"/>
        <w:jc w:val="center"/>
        <w:rPr>
          <w:szCs w:val="22"/>
          <w:lang w:val="es-CO"/>
        </w:rPr>
      </w:pPr>
      <w:r>
        <w:rPr>
          <w:szCs w:val="22"/>
          <w:lang w:val="es-CO"/>
        </w:rPr>
        <w:t>Chorus:</w:t>
      </w:r>
    </w:p>
    <w:p>
      <w:pPr>
        <w:pStyle w:val="Normal"/>
        <w:jc w:val="center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e bandeya te Rab nu milna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 badiya to mod lavi oe chit guru charna 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 lavi oe chit guru charna val jod la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 man, if you want to meet God, withdraw your mind from the bad deeds and attach</w:t>
      </w:r>
    </w:p>
    <w:p>
      <w:pPr>
        <w:pStyle w:val="Normal"/>
        <w:rPr>
          <w:i/>
          <w:i/>
          <w:iCs/>
          <w:szCs w:val="18"/>
        </w:rPr>
      </w:pPr>
      <w:r>
        <w:rPr>
          <w:rFonts w:eastAsia="Arial"/>
          <w:i/>
          <w:iCs/>
          <w:szCs w:val="18"/>
        </w:rPr>
        <w:t xml:space="preserve"> </w:t>
      </w:r>
      <w:r>
        <w:rPr>
          <w:i/>
          <w:iCs/>
          <w:szCs w:val="18"/>
        </w:rPr>
        <w:t>you r heart to the Feet of the Master.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ure karma di saja sohnya, dhakke khanda e phird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Guru billa koi bat na puchda, vichud gyo kai chirda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e labna tu malik apna (2x), kandh parde di tad lavi ...Oe chit Guru. 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 dear one, as punishment for the bad karmas you are being kicked and knocked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ithout the Master no one cares for you. You have been separated from Him for a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long time. If you want to find your God, break the wall of the veil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a nagni badi bhayanak, jae apne kh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a jal vichaya isne, koi Gurumukh hi bach pav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 narka to bachna chahuna (2x), simran val man mod lavi ...De chit Guru r--.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Maya, the female cobra, is very dangerous. She eats her own offspring. She has laid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down a strong trap-only Gurmukhs survive it. If you want to escape from hell, turn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r mind towards Simran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un dan te jap tap sara, ethe hi reh j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i kamai Naam Shabd di, malik nal milav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heya amrit Naam pyala (2x), eve na tu rod lavi ...Oe chit Guru.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All virtues, donations, japas, and tapas will remain here. The meditation of Naam Shabd,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f done, unites one with the Lord. You have found the cup of Naam the Nectar-don't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spill it!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j Suno Kirpal pyare, Sach Khand ruha puchavo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i anjan Ajaib nakara, apne charni lava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 bandgi Satsangat sun Ie (2x), jel chorasi di tad lavi ...Oe chit Guru.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Beloved Kirpal, listen to this plea: Make the souls reach Sach Khand. I am the useless,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gnorant Ajaib-attach me to Your Feet. Do the devotion, listen to the Satsang, and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break the jail of 84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11:00Z</dcterms:created>
  <dc:creator>Harvinder Singh</dc:creator>
  <dc:description/>
  <dc:language>en-US</dc:language>
  <cp:lastModifiedBy>HARVINDER SINGH</cp:lastModifiedBy>
  <dcterms:modified xsi:type="dcterms:W3CDTF">2002-11-24T16:41:00Z</dcterms:modified>
  <cp:revision>3</cp:revision>
  <dc:subject/>
  <dc:title>r--</dc:title>
</cp:coreProperties>
</file>