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Janva Balehar Ji Me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GURU NANAK</w:t>
      </w:r>
    </w:p>
    <w:p>
      <w:pPr>
        <w:pStyle w:val="Normal"/>
        <w:jc w:val="center"/>
        <w:rPr>
          <w:sz w:val="22"/>
          <w:szCs w:val="14"/>
        </w:rPr>
      </w:pPr>
      <w:r>
        <w:rPr>
          <w:sz w:val="22"/>
          <w:szCs w:val="14"/>
        </w:rPr>
        <w:t>Chorus:</w:t>
      </w:r>
    </w:p>
    <w:p>
      <w:pPr>
        <w:pStyle w:val="Normal"/>
        <w:jc w:val="center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va balehar ji me, apane gura to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 am sacrificing myself for my Maste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hari guru apane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hohari sad var ji me, apane gura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 am sacrificing myself for my Master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ne hundred times a day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jc w:val="center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  <w:t>Chorus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ina manas te devte kiye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at na lagi var ji me, apane gura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Who changed the man into God, did not take much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ime to do so.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center"/>
        <w:rPr>
          <w:sz w:val="22"/>
          <w:szCs w:val="14"/>
        </w:rPr>
      </w:pPr>
      <w:r>
        <w:rPr>
          <w:sz w:val="22"/>
          <w:szCs w:val="14"/>
        </w:rPr>
        <w:t>Chorus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 chanda oogave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aj chade hajar ji me, apane gura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Cs w:val="16"/>
        </w:rPr>
        <w:t xml:space="preserve">If hundreds of moons rise, and thousands of </w:t>
      </w:r>
      <w:r>
        <w:rPr>
          <w:i/>
          <w:iCs/>
        </w:rPr>
        <w:t>suns</w:t>
      </w:r>
    </w:p>
    <w:p>
      <w:pPr>
        <w:pStyle w:val="Normal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Chorus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e chanan bon dya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ru billa ghor andhar ji me, apane gura 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Even then it is all darkness without t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ste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Chorus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07:00Z</dcterms:created>
  <dc:creator>Harvinder Singh</dc:creator>
  <dc:description/>
  <dc:language>en-US</dc:language>
  <cp:lastModifiedBy>HARVINDER SINGH</cp:lastModifiedBy>
  <dcterms:modified xsi:type="dcterms:W3CDTF">2002-11-24T16:37:00Z</dcterms:modified>
  <cp:revision>3</cp:revision>
  <dc:subject/>
  <dc:title>I'--' </dc:title>
</cp:coreProperties>
</file>