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piyo Jin Guru Kirpal Day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piyo jin Guru Kirpal dayal, oh mat garbh phir jun na aayo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piyo jin Gur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ose who repeat the name of Gracious Guru Kirpal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never come into the mother's womb again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is yad kiyo phiryad kiyo, (2x) </w:t>
      </w:r>
    </w:p>
    <w:p>
      <w:pPr>
        <w:pStyle w:val="Normal"/>
        <w:rPr/>
      </w:pPr>
      <w:r>
        <w:rPr>
          <w:sz w:val="22"/>
          <w:szCs w:val="22"/>
          <w:lang w:val="es-CO"/>
        </w:rPr>
        <w:t xml:space="preserve">Tis prem jahaj se par lagayo, japiyo jin Guru ...japiyo jin </w:t>
      </w:r>
      <w:r>
        <w:rPr>
          <w:i/>
          <w:iCs/>
          <w:sz w:val="22"/>
          <w:szCs w:val="22"/>
          <w:lang w:val="es-CO"/>
        </w:rPr>
        <w:t>...</w:t>
      </w:r>
    </w:p>
    <w:p>
      <w:pPr>
        <w:pStyle w:val="Normal"/>
        <w:rPr>
          <w:i/>
          <w:i/>
          <w:iCs/>
          <w:sz w:val="22"/>
          <w:szCs w:val="22"/>
          <w:lang w:val="es-CO"/>
        </w:rPr>
      </w:pPr>
      <w:r>
        <w:rPr>
          <w:i/>
          <w:iCs/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One Whom they remember and pray to took them across in the ship of Lov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s prit kari biprit hari,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 janam maran ka dukh mitayo, japiyo jin Guru. ..japiyo jin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One Whom they loved removed their suffering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removed the pain of birth and death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s naam liyo amrit pan kiyo,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 kal ke jal ko tord girayo, japiyo jin Guru ...japiyo jin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oever took the Naam and drank the nectar broke the trap of Kal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 me jap kiyo aapa tyag diyo,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 atam so parmatma payo, japiyo jin Guru ...japiyo jin 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oever repeated His Name in his mind and gave up the I-hood, such a soul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realized the Oversoul.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is naam japiyo bhagwan rat yo,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sach khand ke bich sidhayo, japiyo jin Guru ...japiyo jin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Whoever meditated on Naam and repeated the Name of God, such a one went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traight to Sach Khand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Guru sukh nandan mahke chandan,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jaib ki vandan sis nivayo, japiyo jin Guru. ..japiyo jin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he Master is the giver of happiness. He is as fragrant as sandalwood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jaib prays, bowing down his head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36:00Z</dcterms:created>
  <dc:creator>HARVINDER SINGH</dc:creator>
  <dc:description/>
  <dc:language>en-US</dc:language>
  <cp:lastModifiedBy>HARVINDER SINGH</cp:lastModifiedBy>
  <dcterms:modified xsi:type="dcterms:W3CDTF">2002-11-24T16:32:00Z</dcterms:modified>
  <cp:revision>3</cp:revision>
  <dc:subject/>
  <dc:title>;'6i' </dc:title>
</cp:coreProperties>
</file>