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jc w:val="center"/>
        <w:rPr>
          <w:b w:val="false"/>
          <w:b w:val="false"/>
          <w:bCs w:val="false"/>
          <w:i w:val="false"/>
          <w:i w:val="false"/>
          <w:iCs w:val="false"/>
          <w:sz w:val="32"/>
        </w:rPr>
      </w:pPr>
      <w:r>
        <w:rPr>
          <w:b w:val="false"/>
          <w:bCs w:val="false"/>
          <w:i w:val="false"/>
          <w:iCs w:val="false"/>
          <w:sz w:val="32"/>
        </w:rPr>
        <w:t>Jap Le Tu Naam Guru Da</w:t>
      </w:r>
    </w:p>
    <w:p>
      <w:pPr>
        <w:pStyle w:val="Normal"/>
        <w:jc w:val="center"/>
        <w:rPr>
          <w:sz w:val="22"/>
          <w:szCs w:val="24"/>
          <w:lang w:val="es-CO"/>
        </w:rPr>
      </w:pPr>
      <w:r>
        <w:rPr>
          <w:sz w:val="22"/>
          <w:szCs w:val="24"/>
          <w:lang w:val="es-CO"/>
        </w:rPr>
        <w:t>Chorus: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Jap Ie tu Naam Guru da, karle kurbani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Naam de bajo jiuna, jhuthi jindagani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Repeat the Name of the Guru-do some sacrifice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A life without Naam is a false life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Kaya da mandar sohna, baneya insan hai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andar da malak andar, betha Bhagvan hai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ela hai koi roj da, duniya ehe phalli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Man is made as the beautiful temple of the body. God, who is the owner of the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emple, is sitting within it. This fair is of a few days-this world is perishable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achpan da moka eve, khed guaya o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Mare javani thatha, rab nu bhulaya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Na ghatya hankar tera, dhal gai javani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wasted your childhood in play. You forgot God when youth was in full bloom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(Now) your youth has left, but your egoism has not decreased.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ilya insan jama, eve guavin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Aaya hath lal amilIa, miti cha rulavi na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ilna na yarD vari jama insani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have got the human body-don't lose it aimlessly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have got a priceless ruby-don't throw it in the dust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will not get this human body again and again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anta di sangat karle, ijjat je chohna 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Satguru da Naam japle, deri kyo Ion a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Karle Satsangat sachi, chadke manmani o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If you want respect, keep the company of the Saints. Meditate on the Naam of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atguru-why do you delay? Giving up your self-will, keep the true company.</w:t>
      </w:r>
    </w:p>
    <w:p>
      <w:pPr>
        <w:pStyle w:val="Normal"/>
        <w:rPr>
          <w:i/>
          <w:i/>
          <w:iCs/>
          <w:szCs w:val="26"/>
          <w:lang w:val="es-CO"/>
        </w:rPr>
      </w:pPr>
      <w:r>
        <w:rPr>
          <w:i/>
          <w:iCs/>
          <w:szCs w:val="26"/>
          <w:lang w:val="es-CO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Phirda tu jungal bhonda, malik hai kol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Duniya da raja banke, hoya kyo rol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Milya Kirpal sohna, Ajaib da jani oe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 wander in the forest, but the lord is near you. You are the king of the world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en you have met beautiful Kirpal, who is the beloved of Ajaib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why have you become homeless?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2"/>
      <w:szCs w:val="32"/>
      <w:lang w:val="es-CO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1T15:33:00Z</dcterms:created>
  <dc:creator>Harvinder Singh</dc:creator>
  <dc:description/>
  <dc:language>en-US</dc:language>
  <cp:lastModifiedBy>HARVINDER SINGH</cp:lastModifiedBy>
  <dcterms:modified xsi:type="dcterms:W3CDTF">2002-11-24T16:19:00Z</dcterms:modified>
  <cp:revision>3</cp:revision>
  <dc:subject/>
  <dc:title>" </dc:title>
</cp:coreProperties>
</file>