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ma Insan E Amula Lal Oe</w:t>
      </w:r>
    </w:p>
    <w:p>
      <w:pPr>
        <w:pStyle w:val="Normal"/>
        <w:jc w:val="center"/>
        <w:rPr>
          <w:sz w:val="22"/>
          <w:lang w:val="es-CO"/>
        </w:rPr>
      </w:pPr>
      <w:r>
        <w:rPr>
          <w:sz w:val="22"/>
          <w:lang w:val="es-CO"/>
        </w:rPr>
        <w:t>(No Chorus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ama insan e amula lal De, mitti cha na roli rakh lai sambal oe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am jap Gura da te sukh pavenga, Guru to bager naraka nu javenga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human body is a priceless ruby, don't lose it in the dirt. Keep it saf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you meditate on the Guru's Naam, you will get comfort, without the Master y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ll go to the hell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Vade-vade erne avatar dhar gae, mil gya Guru karaj sayar gae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e milya na Guru pher pachotavenga, Guru to bager naraka nu javeng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ny great incarnates came into this world, but only those who got the Ma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could accomplish their wor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you don't get the Guru now, you will repent later.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upne di nyai Safe sukh maya hai, dalda parchava badala di chaya hai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Ik din erne Safe char javenga, Guru to bager naraka nu javeng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l the conveniences and maya are like a drea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y are like the vanishing shadows and the shade of cloud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e day you will leave all of it here.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am nu bhula ke bani na kangal oe, sacha Naam jap ho ja malomal oe (2x)</w:t>
      </w:r>
    </w:p>
    <w:p>
      <w:pPr>
        <w:pStyle w:val="Normal"/>
        <w:rPr>
          <w:sz w:val="22"/>
        </w:rPr>
      </w:pPr>
      <w:r>
        <w:rPr>
          <w:sz w:val="22"/>
        </w:rPr>
        <w:t>Sach Khand vich jake sukh pavenga, Guru to bager naraka nu javen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n't become a pauper forgetting the Naa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ditate on the true Naam and become prosperou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will get comfort when you reach Sach Khan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i Guru Granth vich sach likhiya, Guru to bager ondi na koi sikhiya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acha Guru mile mukti nu pavenga, Guru to bager naraka nu javeng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 is a true thing written in Guru Granth that without Master one does not learn</w:t>
      </w:r>
    </w:p>
    <w:p>
      <w:pPr>
        <w:pStyle w:val="Normal"/>
        <w:rPr/>
      </w:pPr>
      <w:r>
        <w:rPr>
          <w:i/>
          <w:iCs/>
          <w:szCs w:val="18"/>
        </w:rPr>
        <w:t>anything.</w:t>
      </w:r>
      <w:r>
        <w:rPr>
          <w:i/>
          <w:iCs/>
        </w:rPr>
        <w:t>If you get the true Guru you will get liber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Kaya mandir vich hari ,betha aap hai, Guru vichola ban karda milap hai (2x)</w:t>
      </w:r>
    </w:p>
    <w:p>
      <w:pPr>
        <w:pStyle w:val="Normal"/>
        <w:rPr>
          <w:sz w:val="22"/>
        </w:rPr>
      </w:pPr>
      <w:r>
        <w:rPr>
          <w:sz w:val="22"/>
        </w:rPr>
        <w:t>Mil gya Guru mukt ho javenga, Guru to bager naraka nu javen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d Himself is sitting within the temple of the body and Master arranges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eting (of soul and God) becoming the mediat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you get the Guru you will get liberate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ad ant to hi Tit chali shuru di, Guru Granth vich mehima bhari Guru di (2x)</w:t>
      </w:r>
    </w:p>
    <w:p>
      <w:pPr>
        <w:pStyle w:val="Normal"/>
        <w:rPr>
          <w:sz w:val="22"/>
        </w:rPr>
      </w:pPr>
      <w:r>
        <w:rPr>
          <w:sz w:val="22"/>
        </w:rPr>
        <w:t>Ajaib Kirpal mile sukh pavenga, Guru to bager naraka nu javen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the very beginning it has been the custom (that one has to have the Guru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uru Granth is full of the glory of the Gur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jaib will get happiness only when he meets Kirpa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45:00Z</dcterms:created>
  <dc:creator>Harvinder Singh</dc:creator>
  <dc:description/>
  <dc:language>en-US</dc:language>
  <cp:lastModifiedBy>HARVINDER SINGH</cp:lastModifiedBy>
  <dcterms:modified xsi:type="dcterms:W3CDTF">2002-11-24T16:13:00Z</dcterms:modified>
  <cp:revision>3</cp:revision>
  <dc:subject/>
  <dc:title>f' </dc:title>
</cp:coreProperties>
</file>