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  <w:szCs w:val="30"/>
        </w:rPr>
      </w:pPr>
      <w:r>
        <w:rPr>
          <w:b/>
          <w:bCs/>
          <w:i/>
          <w:iCs/>
          <w:sz w:val="22"/>
          <w:szCs w:val="30"/>
        </w:rPr>
        <w:t>Jag Musaphir Jag Ghana Din</w:t>
      </w:r>
    </w:p>
    <w:p>
      <w:pPr>
        <w:pStyle w:val="Normal"/>
        <w:jc w:val="center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KABIR SAHIB</w:t>
      </w:r>
    </w:p>
    <w:p>
      <w:pPr>
        <w:pStyle w:val="Normal"/>
        <w:jc w:val="center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Chorus</w:t>
      </w:r>
    </w:p>
    <w:p>
      <w:pPr>
        <w:pStyle w:val="Normal"/>
        <w:jc w:val="center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Jag musaphir jag ghana din, so liya re, jag musaphir jag ghana din, so liya re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Awake, O traveler, awake! You have slept for many days.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Pehile.soya mat garb me, unda pay pasar (repeat).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Bhagtl karke bahar aayo, bhul gyo Kartar Janam tera ho hya re ...Jag (etc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First you slept in your mother's womb with upturned legs spread out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After doing the devotion, you came out and forgot the Creator Now you are born;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So awake, O traveler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Duja soya pita god me, hans hans dant dikhae (repeat)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 xml:space="preserve">Behen bhai tera kare lad fe, mangalacharan gaye lad tera ho liya re ...Jag (etc.) 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Secondly, you slept in your father's lap. Laughing and laughing, you showed your teeth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Your sister and brother caressed you and prayed for you, now you are caressed;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So awake, O traveler</w:t>
      </w:r>
    </w:p>
    <w:p>
      <w:pPr>
        <w:pStyle w:val="Normal"/>
        <w:rPr>
          <w:i/>
          <w:i/>
          <w:iCs/>
          <w:sz w:val="22"/>
          <w:szCs w:val="24"/>
        </w:rPr>
      </w:pPr>
      <w:r>
        <w:rPr>
          <w:i/>
          <w:iCs/>
          <w:sz w:val="22"/>
          <w:szCs w:val="24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Tija soya tiriya sej par, gale me baiya dal (repeat) 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Tiriya jal me fas gya bande, ye hai moh ka jal biyah tera ho liya re ...Jag (etc.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Thirdly, you slept in the bed of your wife, and putting your arms around her neck,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Oh man, you were trapped in the net of woman This is the snare of attachment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Now you are married; so awake, O traveler</w:t>
      </w:r>
    </w:p>
    <w:p>
      <w:pPr>
        <w:pStyle w:val="Normal"/>
        <w:rPr>
          <w:i/>
          <w:i/>
          <w:iCs/>
          <w:sz w:val="22"/>
          <w:szCs w:val="18"/>
        </w:rPr>
      </w:pPr>
      <w:r>
        <w:rPr>
          <w:i/>
          <w:iCs/>
          <w:sz w:val="22"/>
          <w:szCs w:val="18"/>
        </w:rPr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  <w:t>Chotha soya buda banke, kone me khat ghalae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Halan chalan ki shakti koni, lini seva karae budapa ah liya re ...Jag (etc.) 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Fourthly, you slept after becoming an old man-keeping a cot in the corner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Your strength for moving and walking is gone and now you are taking service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Now your old age has come; so awake, O traveler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>Panchye soe shamshano me, lambe pay pasar (repeat)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  <w:t xml:space="preserve">Kahat Kabir suno re sadho, dina agni me dar dag tera ho liya re ...Jag (etc.) </w:t>
      </w:r>
    </w:p>
    <w:p>
      <w:pPr>
        <w:pStyle w:val="Normal"/>
        <w:rPr>
          <w:sz w:val="22"/>
          <w:szCs w:val="18"/>
          <w:lang w:val="es-CO"/>
        </w:rPr>
      </w:pPr>
      <w:r>
        <w:rPr>
          <w:sz w:val="22"/>
          <w:szCs w:val="18"/>
          <w:lang w:val="es-CO"/>
        </w:rPr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 xml:space="preserve">Fifthly, you slept in the cremation ground with your long legs stretched out 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  <w:t>Kabir says, "Listen, O Sadhu, putting your body in the fire you are burned;</w:t>
      </w:r>
    </w:p>
    <w:p>
      <w:pPr>
        <w:pStyle w:val="Normal"/>
        <w:rPr/>
      </w:pPr>
      <w:r>
        <w:rPr>
          <w:i/>
          <w:iCs/>
          <w:szCs w:val="18"/>
        </w:rPr>
        <w:t>So awake, O traveler.</w:t>
      </w:r>
      <w:r>
        <w:rPr>
          <w:sz w:val="22"/>
          <w:szCs w:val="18"/>
        </w:rPr>
        <w:t xml:space="preserve">     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2:58:00Z</dcterms:created>
  <dc:creator>Harvinder Singh</dc:creator>
  <dc:description/>
  <dc:language>en-US</dc:language>
  <cp:lastModifiedBy>HARVINDER SINGH</cp:lastModifiedBy>
  <dcterms:modified xsi:type="dcterms:W3CDTF">2002-11-24T16:06:00Z</dcterms:modified>
  <cp:revision>3</cp:revision>
  <dc:subject/>
  <dc:title>~ </dc:title>
</cp:coreProperties>
</file>