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 Prem Di Duniya Vich Sajna</w:t>
      </w:r>
    </w:p>
    <w:p>
      <w:pPr>
        <w:pStyle w:val="Normal"/>
        <w:jc w:val="center"/>
        <w:rPr/>
      </w:pPr>
      <w:r>
        <w:rPr/>
        <w:t>Chor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Is prem di duniya vich sajna, nuksan uthona penda hai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Picho pritam pyara ta milda, pehila sir katvauna penda hai </w:t>
      </w:r>
    </w:p>
    <w:p>
      <w:pPr>
        <w:pStyle w:val="Normal"/>
        <w:rPr>
          <w:sz w:val="22"/>
          <w:szCs w:val="40"/>
          <w:lang w:val="es-CO"/>
        </w:rPr>
      </w:pPr>
      <w:r>
        <w:rPr>
          <w:sz w:val="22"/>
          <w:szCs w:val="40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h friend, in this world of love one has to suffer los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Beloved One is obtained later o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t first one has to get his head cu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Jisne vi prem kamaya e, na apna aap lukaya e</w:t>
      </w:r>
    </w:p>
    <w:p>
      <w:pPr>
        <w:pStyle w:val="Normal"/>
        <w:rPr>
          <w:sz w:val="22"/>
        </w:rPr>
      </w:pPr>
      <w:r>
        <w:rPr>
          <w:sz w:val="22"/>
        </w:rPr>
        <w:t>Jo vi man bhet charhaunda e, oh hajar Tab nu paunda e (repeat both lines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Vehra hai jekar saph dil da, vich pritam aake baihnda e, is prem di .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e who has earned the love has not hidden himself. He who sacrifices his min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ts the manifested Lord. If the courtyard of the heart is pure, the Beloved 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es and sits ther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Eh prem da rasta bikhra e, khande di dhar to tikhra e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Suli te charhna soka e, sacha prem kamauna aukha e (repeat both lines) </w:t>
      </w:r>
    </w:p>
    <w:p>
      <w:pPr>
        <w:pStyle w:val="Normal"/>
        <w:rPr>
          <w:sz w:val="22"/>
        </w:rPr>
      </w:pPr>
      <w:r>
        <w:rPr>
          <w:sz w:val="22"/>
        </w:rPr>
        <w:t>Oh malik ta hi khush hove, jionde hi mama penda he, is prem di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path of this love is not smooth. It is sharper than the edge of a swor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o climb the cross is easier- it is very difficult to earn the true lov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at Lord becomes pleased only if one dies while living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Na milda prem bajara vich, na parbat na pahara vich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Na sagar diya laihra dhara vich, na shehra te na ujara vich (repeat both lines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Os prabhu da mandar andar hai, jo prem kare so lenda e, is prem di. ..</w:t>
      </w:r>
    </w:p>
    <w:p>
      <w:pPr>
        <w:pStyle w:val="Normal"/>
        <w:rPr>
          <w:i/>
          <w:i/>
          <w:iCs/>
          <w:sz w:val="22"/>
          <w:lang w:val="es-CO"/>
        </w:rPr>
      </w:pPr>
      <w:r>
        <w:rPr>
          <w:i/>
          <w:iCs/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ve cannot be found in the marketplace, nor in the mountains and hi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ot in the waves of the ocean, nor in the cities, nor in the wildernes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temple of that Lord is within us. He who loves gets Hi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Sacha prem jo andro kama chahe, oh sis tali te dharke aae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O sir charna te dharda e, oh mama mul na darda e (repeat both lines)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Kirpal guru ji baksh lava, Ajaib dukhre saihnda e, is prem di .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 who wants to love truly from within should bring his head on the palm of his ha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 who puts his head at the feet of the Master is not afraid of deat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Kirpal Guru ji, forgive us. Ajaib is undergoing sufferings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25:00Z</dcterms:created>
  <dc:creator>Harvinder Singh</dc:creator>
  <dc:description/>
  <dc:language>en-US</dc:language>
  <cp:lastModifiedBy>HARVINDER SINGH</cp:lastModifiedBy>
  <dcterms:modified xsi:type="dcterms:W3CDTF">2002-11-24T16:03:00Z</dcterms:modified>
  <cp:revision>4</cp:revision>
  <dc:subject/>
  <dc:title>~</dc:title>
</cp:coreProperties>
</file>