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Ik Jot Nirali Aayi</w:t>
      </w:r>
    </w:p>
    <w:p>
      <w:pPr>
        <w:pStyle w:val="Normal"/>
        <w:jc w:val="center"/>
        <w:rPr>
          <w:szCs w:val="16"/>
          <w:lang w:val="es-CO"/>
        </w:rPr>
      </w:pPr>
      <w:r>
        <w:rPr>
          <w:szCs w:val="16"/>
          <w:lang w:val="es-CO"/>
        </w:rPr>
        <w:t>Chorus: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Ik jot nirali aayi, dukhia da bane sahayi,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dard mitavan nu, ji naam japavan nu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 unique light has come Who has become the helper to the suffering one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 remove the pains, to make them meditate on Naam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d kur di masiya aaye sach chhip ja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 julam de badal aun dharam kumlanda e (repeat both li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mauj prabhu di aaye, oh jahri kala dikhaye, julam hatavan nu, ji naam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n the black night of falsehood comes, the Truth gets hidden. When the cloud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of tyranny come, religion feels suffocated. But when the Will of the Lord comes,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it shows His skills openly, to remove the tyranny, to make us meditate on Naam. 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Oh gab da sanjhi val te naam japau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hukam prabhu da amrit jam pilaunda e (repeat both lin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banda banke aaya, sach khand da bhed bataya, milke Sawall nu, ji naam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everyone's companion and He makes them meditate on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beying the orders of the Lord, He makes them drink the cup of Necta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Becoming a man, He came, and showed the secret of Sach Khan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fter meeting Sawan, to make others meditate on Naam.</w:t>
      </w:r>
    </w:p>
    <w:p>
      <w:pPr>
        <w:pStyle w:val="Normal"/>
        <w:rPr>
          <w:i/>
          <w:i/>
          <w:iCs/>
          <w:szCs w:val="18"/>
          <w:lang w:val="es-CO"/>
        </w:rPr>
      </w:pPr>
      <w:r>
        <w:rPr>
          <w:i/>
          <w:iCs/>
          <w:szCs w:val="18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Asi janam janam de mele ujal karaunda e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Ban ruh da dhobi aap met nu lohunda e (repeat both lin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di pesh na koi jave, oh hardam hi samjhave, Taste pavan nu, ji naam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are dirty for ages and ages. He makes us clean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He Himself removes the dirt r-'I by becoming the washerman of souls.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e have no control over Him. He is alway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eaching us to put us on the Path and make us meditate on Naam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ita Hukam Singh da pyara nuT ilah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rib Ajaib chahe sahara hoe sahai e (repeat both lines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lke hai sangata aaiya, Gulab Devi nu deyo vadhaiya, bhandara Kirpal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navan nu, ji naam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dear Divine Light of his father Hukam Singh. Poor Ajaib wants support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He has been helping him. The sangat has come together to congratulate Gulab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Devi and to celebrate the bhandara of Kirpal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18:00Z</dcterms:created>
  <dc:creator>HARVINDER SINGH</dc:creator>
  <dc:description/>
  <dc:language>en-US</dc:language>
  <cp:lastModifiedBy>HARVINDER SINGH</cp:lastModifiedBy>
  <dcterms:modified xsi:type="dcterms:W3CDTF">2002-11-23T19:34:00Z</dcterms:modified>
  <cp:revision>3</cp:revision>
  <dc:subject/>
  <dc:title>r""',</dc:title>
</cp:coreProperties>
</file>