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Hoya Sukh Ole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ya sukh ole kon dukh phol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a sun Kirpal pyareya hor sunava kihnu ma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happiness has disappeared -who will share the pain? Come listen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 Beloved Kirpal! To whom else can I tell my pain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dam kadam te amrit nuri, Satguru ne barsay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il mera bas kame khaatir, Guru Kirpal Ji aay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acha pyar hove bera par hove; aa sun Kirpal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t every step Satguru has showered the radiant nectar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Guru Kirpal, come to control my heart. If there is true love, the ship sails acros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n mohni hai surat ohdi, dil nu khichda ne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e koi usda banke aave, katda jhagre jhe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nu takdi rava dukh dasdi rava; Aa sun Kirpal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is face is attractive. He pulls the heart closer. He finishes the problems and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isputes of the one who comes to Him becoming His ow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ay I go on looking at You and go on telling You the pain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 mai sohni na gun pale, tu mera kant py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hakke khandi dar dar phir di, takiya ant sah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nu yad kara phariyad kara; Aa sun Kirpal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am not beautiful; I have no qualities. You are my Beloved Husban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am wandering from door to door getting kicked and knocke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Finally I have come to You for support. I remember You -and plead to You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Rab bande da dhar ke chola, duniya de vich aaya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Ghat ghat de vich vasda hoya, apna aap chupay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Ajaib bol reha dukh phol reha; Aa sun Kirpal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God came into this world taking up the body of a ma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Even after being present in all, He hid Himself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jaib says this and tells of his pain. Come listen,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eloved Kirpal! To whom else can I tell my pain?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7:00Z</dcterms:created>
  <dc:creator>Harvinder Singh</dc:creator>
  <dc:description/>
  <dc:language>en-US</dc:language>
  <cp:lastModifiedBy>HARVINDER SINGH</cp:lastModifiedBy>
  <dcterms:modified xsi:type="dcterms:W3CDTF">2002-11-23T19:01:00Z</dcterms:modified>
  <cp:revision>3</cp:revision>
  <dc:subject/>
  <dc:title>r-'-</dc:title>
</cp:coreProperties>
</file>