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are Pyare Satguru Jaisa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  <w:t>Chorus: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amare pyare Satguru jaisa, hamne na koi aur dekh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e to mahan hain mere Satguru (2x), unsa mahan na aUf dekha*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amare pyare Satguru jaisa, hamne na koi aur dekha (2x)*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e have not seen anyone like our beloved Satguru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y Satguru is great. We haven't seen anyone as great as Him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hain dona jahan ke malik, duniya ke dil me basne w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ghat ke gyata hain ve gyani, dilon ki baten jan ne wal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bad saroop hai coop unka (2x), coop jo hamne aankhon se dekh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owner of both of the worlds, He is the One Who dwells in the hearts of i r--. the worl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knower of all the hearts, He is the One, Who knows the matters of all the heart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is form is the Form of Shabad, such a Form we have seen with our eye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khe to dekhnewala dekhe, dekhe to dekhta hi rahjay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ari moorat pyari soorat, dekhnewala unka ho jay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mohak man ko bhane wala (2x), manbhavan ham sabne dekh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alone who is capable of seeing Him, sees Him. And when he sees Him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keeps seeing Him (becomes wonder struck).</w:t>
      </w:r>
    </w:p>
    <w:p>
      <w:pPr>
        <w:pStyle w:val="Normal"/>
        <w:rPr/>
      </w:pPr>
      <w:r>
        <w:rPr>
          <w:i/>
          <w:iCs/>
          <w:szCs w:val="16"/>
        </w:rPr>
        <w:t xml:space="preserve">His form is loving, His face is loving, and the beholder becomes His after seeing </w:t>
      </w:r>
      <w:r>
        <w:rPr>
          <w:i/>
          <w:iCs/>
        </w:rPr>
        <w:t>Hi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attractive one, the one who is !iked by the mind. Such a Beloved we all have seen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ekha to shayad hac nazar ne dekha, apne apne khayal se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sne bhi unko pyar se dekha, nikla vo is majhdhar s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to hain ek mahan navik (2x), bhar kaT naav Ie jate dekh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Probably every eye saw Him, but of course through his own angle of visio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ut he who saw him lovingly, came out of this midstream.</w:t>
      </w:r>
    </w:p>
    <w:p>
      <w:pPr>
        <w:pStyle w:val="Normal"/>
        <w:rPr>
          <w:sz w:val="22"/>
          <w:szCs w:val="16"/>
        </w:rPr>
      </w:pPr>
      <w:r>
        <w:rPr>
          <w:i/>
          <w:iCs/>
          <w:szCs w:val="16"/>
        </w:rPr>
        <w:t>He is a Great Ferryman. We have seen Him taking a fully loaded ship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h navik Guru Kirpal hai pyare, Sawall pyare ka pyara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irpa ka sagar Kirpal hai pyare, Ajaib ko jaan se bhi pyar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to ati sunder salone (2x), unka hua jisne dekha</w:t>
      </w:r>
    </w:p>
    <w:p>
      <w:pPr>
        <w:pStyle w:val="Normal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ear one, Guru Kirpal is that Ferryman. He is the beloved of Beloved Sawa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ear one, Kirpal is the Ocean of Grace. Ajaib loves Him more than his lif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most Beautiful One. He who saw Him became His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* These lines are sung with the first and last chorus only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1:00Z</dcterms:created>
  <dc:creator>HARVINDER SINGH</dc:creator>
  <dc:description/>
  <dc:language>en-US</dc:language>
  <cp:lastModifiedBy>HARVINDER SINGH</cp:lastModifiedBy>
  <dcterms:modified xsi:type="dcterms:W3CDTF">2002-11-23T16:15:00Z</dcterms:modified>
  <cp:revision>3</cp:revision>
  <dc:subject/>
  <dc:title>f'</dc:title>
</cp:coreProperties>
</file>