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Hai Dayal Guru Kirpal</w:t>
      </w:r>
    </w:p>
    <w:p>
      <w:pPr>
        <w:pStyle w:val="Normal"/>
        <w:jc w:val="center"/>
        <w:rPr>
          <w:sz w:val="22"/>
        </w:rPr>
      </w:pPr>
      <w:r>
        <w:rPr/>
        <w:t>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ai dayal guru Kirpal (repeat), rakhiya aasa teriya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Merciful One, Master Kirpal, we have kept our hopes on you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e jesa koi hor na (repeat), Mere jehiya batheriya (repeat) Hai dayal.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re is no one like You; there are many like m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al dhare kar kar bar gae (repeat), Dhuniya tapaiyaa batheriya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/>
      </w:pPr>
      <w:r>
        <w:rPr/>
        <w:t>We got tired of bathing in the waters; we did many burning austeritie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in rati rova yad kara (repeat), Cheti aa millaiya kyo deriya (repeat from aa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/>
      </w:pPr>
      <w:r>
        <w:rPr/>
        <w:t xml:space="preserve">Day and night I weep and remember You. Come soon and meet me. Why are You delaying?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ere milan di khatir sohnya (repeat), Nindya suniya batheriya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Beautiful One, in order to meet You, I heard many criticism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Hun jagi jind Ajaib di (repeat), Akhar sohne ne paiyaa pheriya, (repeat from </w:t>
      </w:r>
      <w:r>
        <w:rPr>
          <w:sz w:val="22"/>
          <w:szCs w:val="16"/>
        </w:rPr>
        <w:t xml:space="preserve">sohne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ow the soul of Ajaib has awakened, because in the end the Beautiful One has visite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1:00Z</dcterms:created>
  <dc:creator>HARVINDER SINGH</dc:creator>
  <dc:description/>
  <dc:language>en-US</dc:language>
  <cp:lastModifiedBy>HARVINDER SINGH</cp:lastModifiedBy>
  <dcterms:modified xsi:type="dcterms:W3CDTF">2002-11-23T16:20:00Z</dcterms:modified>
  <cp:revision>3</cp:revision>
  <dc:subject/>
  <dc:title>r"""'I :'</dc:title>
</cp:coreProperties>
</file>