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Guru To Bager Bande</w:t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u to bager bande, jindagi na rol oe, jindagi na rol (2x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szCs w:val="16"/>
        </w:rPr>
        <w:t>O man, don't waste your life without the Master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ngla pahada vich, na matha mar o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Vasda e andar bahro, hona na didar oe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lik bahro labda e bande, rehinda tere kol oe ...Jindagi na rol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Dont hit your head on the mountains and in the forest: He resides within you-from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utside you will not have hIs darshan. You are searching for the Lord outside, but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an, He lives near you. O,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hiya di masti vich, rab nu bhula ley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aya laha len hatho, mul vi gava ley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Ik dm vajna bande, mot vala dhol oe ...Jindagi na rol .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forgot God in the i,ntoxication of the passions. You came to e,arn the profit but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even lost your capital. O man, one day the drum of death will beat!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 xml:space="preserve">Pani deya bulbulya oe, teri muniyad na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e rab tai bande, kit a kade yad n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di kande rukhda bande, vajna e jhol oe ...Jindagi na rol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 bubble of water, you have no life. You have never remembered the True Lord. </w:t>
      </w:r>
    </w:p>
    <w:p>
      <w:pPr>
        <w:pStyle w:val="Normal"/>
        <w:rPr/>
      </w:pPr>
      <w:r>
        <w:rPr>
          <w:i/>
          <w:iCs/>
          <w:szCs w:val="16"/>
        </w:rPr>
        <w:t>(Your life is like) the tree on the bank of the river. O man, the storm will uproot it.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  <w:t xml:space="preserve">Naam sacha Guru sacha, satsang sar hai 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  <w:t xml:space="preserve">Ajaib Kirpal bina, jindagi khwar hai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ukti je chahune bande, sacha Guru tol oe ...Jindagi na rol ...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essence is the True Naam, the True Guru, and Satsang. O Ajaib,.without Kirpal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life is full of sufferings. O man, if you want liberation, search for the true Master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10:00Z</dcterms:created>
  <dc:creator>Harvinder Singh</dc:creator>
  <dc:description/>
  <dc:language>en-US</dc:language>
  <cp:lastModifiedBy>HARVINDER SINGH</cp:lastModifiedBy>
  <dcterms:modified xsi:type="dcterms:W3CDTF">2002-11-23T16:07:00Z</dcterms:modified>
  <cp:revision>3</cp:revision>
  <dc:subject/>
  <dc:title>"",,:;:; r ,</dc:title>
</cp:coreProperties>
</file>