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Guru Saman Nahi Data</w:t>
      </w:r>
    </w:p>
    <w:p>
      <w:pPr>
        <w:pStyle w:val="Normal"/>
        <w:jc w:val="center"/>
        <w:rPr>
          <w:szCs w:val="18"/>
          <w:lang w:val="es-CO"/>
        </w:rPr>
      </w:pPr>
      <w:r>
        <w:rPr>
          <w:szCs w:val="18"/>
          <w:lang w:val="es-CO"/>
        </w:rPr>
        <w:t>KABIR SAHIB</w:t>
      </w:r>
    </w:p>
    <w:p>
      <w:pPr>
        <w:pStyle w:val="Normal"/>
        <w:jc w:val="center"/>
        <w:rPr>
          <w:sz w:val="22"/>
          <w:szCs w:val="18"/>
          <w:lang w:val="es-CO"/>
        </w:rPr>
      </w:pPr>
      <w:r>
        <w:rPr>
          <w:szCs w:val="18"/>
          <w:lang w:val="es-CO"/>
        </w:rPr>
        <w:t>Chorus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Guru saman nahi data jag me, Guru saman nahi data (repeat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There is no donor equal to the Guru in this world.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Vastu agochar dai Satguru De, (repeat)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Bhali batai bata jag me, Guru saman nahi data</w:t>
      </w:r>
    </w:p>
    <w:p>
      <w:pPr>
        <w:pStyle w:val="Normal"/>
        <w:rPr>
          <w:i/>
          <w:i/>
          <w:iCs/>
          <w:sz w:val="22"/>
          <w:szCs w:val="14"/>
          <w:lang w:val="es-CO"/>
        </w:rPr>
      </w:pPr>
      <w:r>
        <w:rPr>
          <w:i/>
          <w:iCs/>
          <w:sz w:val="22"/>
          <w:szCs w:val="14"/>
          <w:lang w:val="es-CO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The Guru gives the unseen thing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He tells you good things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Kam, krodh kaid kaT rakhe (repeat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Lobh ko leeno natha jag me, Guru saman nahi data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lust and anger have been imprisoned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Greed is also under his control.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Kal kare so hal hi karle (repeat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Phir na mile ye satha jag me, Guru saman nahi data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What you want to do tomorrow, do today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You will not get this company again.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Chaurasi me jai parage (repeat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Phir bhugto din aUf rata jag me, Guru saman nahi data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Then you will fall into the wheel of 84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Then you will suffer day and night.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Shabd pukar pukar kahet hai (repeat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Karle san tan satha jag me, Guru saman nahi data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Shabd is proclaiming loudly: Have the company of the Saints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Sumar bandagi kar sahib ki (repeat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Kal nivae matha jag me, Guru saman nahi data</w:t>
      </w:r>
    </w:p>
    <w:p>
      <w:pPr>
        <w:pStyle w:val="Normal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Worship and remember the Master;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Then Kal will bow before you.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Kahi Kabir Suno ai dharaman (repeat)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Mano bachan hamara jag me, Guru saman nahi data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Kabir says, 0 Dharman (his disciple), listen, obey my words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Parda khol mila Satguru se (repeat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Aao Lok dayara jag me, Guru saman nahi data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Open the curtain and meet the Guru,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And come into the Divine Kingdom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3:01:00Z</dcterms:created>
  <dc:creator>Harvinder Singh</dc:creator>
  <dc:description/>
  <dc:language>en-US</dc:language>
  <cp:lastModifiedBy>HARVINDER SINGH</cp:lastModifiedBy>
  <dcterms:modified xsi:type="dcterms:W3CDTF">2002-11-23T16:00:00Z</dcterms:modified>
  <cp:revision>5</cp:revision>
  <dc:subject/>
  <dc:title>r r-\</dc:title>
</cp:coreProperties>
</file>