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Guru Mera Chan Varga</w:t>
      </w:r>
    </w:p>
    <w:p>
      <w:pPr>
        <w:pStyle w:val="Normal"/>
        <w:jc w:val="center"/>
        <w:rPr>
          <w:szCs w:val="24"/>
          <w:lang w:val="es-CO"/>
        </w:rPr>
      </w:pPr>
      <w:r>
        <w:rPr>
          <w:szCs w:val="24"/>
          <w:lang w:val="es-CO"/>
        </w:rPr>
        <w:t>Chorus</w:t>
      </w:r>
    </w:p>
    <w:p>
      <w:pPr>
        <w:pStyle w:val="Normal"/>
        <w:jc w:val="center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Guru mera chan varga meri prit na chakora vali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My Master is like the moon, but my affection is not like the moonbird's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Par upkar jo kare likhe jan na dateya ter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Auguna da mai bhariya koi gun na Guru Ji vich mere (repeat both lines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Ho jae teri mauj datiya bhare jholiya tu pal vich khali, Guru. ..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h Giver, the beneficial things which You do for others cannot be written. Oh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Master, I am full of bad qualities-I don't have any good quality in me. Oh Giver,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if it is Your will, You fill the empty jholi (bags) in a moment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Duniya de taran lei kul malak jag vich aay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Bande da tu chola pahenke vich apna aap chupaya (repeat both lines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Bag la ke Sawan ne tenu sompya bagda mali, Guru ..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The Owner of All came into this world to liberate the world. You took on the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body of a man and hid Yourself in it. After planting the garden, Sawan made You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its gardener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Mer ter duniya di ik pal vich aan mukayi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Hoka deke Satnaam da ruha tapdiya thand vartayi (repeat both lines)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Dar tere jo aagya kiti mauj te jagto nirali, Guru. ..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You finished the "mine" and "thine" of this world. Giving the message of Sat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Naam You spread coolness among the heated souls. On him who came to Your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door You showered a grace different from the world's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Sara jag dhund liya na milya sahara koi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Rakh lavi pej datya Ajaib kare arjoi (repeat both lines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Rakhle garib janke tu hai Sangat da vali, Guru. .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We have searched in the whole world but have not found any support. Ajaib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pleads, "Save my honor, Oh Giver!" Understanding me as the poor one, protect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me, as You are the owner of the Sangat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6"/>
      <w:lang w:val="es-C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50:00Z</dcterms:created>
  <dc:creator>HARVINDER SINGH</dc:creator>
  <dc:description/>
  <dc:language>en-US</dc:language>
  <cp:lastModifiedBy>HARVINDER SINGH</cp:lastModifiedBy>
  <dcterms:modified xsi:type="dcterms:W3CDTF">2002-11-23T15:53:00Z</dcterms:modified>
  <cp:revision>3</cp:revision>
  <dc:subject/>
  <dc:title>r </dc:title>
</cp:coreProperties>
</file>