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2"/>
          <w:lang w:val="es-CO"/>
        </w:rPr>
      </w:pPr>
      <w:r>
        <w:rPr>
          <w:i/>
          <w:iCs/>
          <w:sz w:val="32"/>
          <w:szCs w:val="22"/>
          <w:lang w:val="es-CO"/>
        </w:rPr>
        <w:t>Guru Kirpal Ji Tera Sahara</w:t>
      </w:r>
    </w:p>
    <w:p>
      <w:pPr>
        <w:pStyle w:val="Normal"/>
        <w:jc w:val="center"/>
        <w:rPr>
          <w:szCs w:val="18"/>
          <w:lang w:val="es-CO"/>
        </w:rPr>
      </w:pPr>
      <w:r>
        <w:rPr>
          <w:szCs w:val="18"/>
          <w:lang w:val="es-CO"/>
        </w:rPr>
        <w:t>Chorus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Guru Kirpal Ji tera sahara (2x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Heading1"/>
        <w:rPr/>
      </w:pPr>
      <w:r>
        <w:rPr/>
        <w:t>O Guru Kirpal, we have Your sup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ri judai nit satave, (2x)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Naam billa menu chen na aave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Tere hi Naam da chalia phuhara 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Separation from You troubles me daily; without Naam I have no comfort.</w:t>
      </w:r>
    </w:p>
    <w:p>
      <w:pPr>
        <w:pStyle w:val="Normal"/>
        <w:rPr>
          <w:i/>
          <w:i/>
          <w:iCs/>
          <w:szCs w:val="16"/>
        </w:rPr>
      </w:pPr>
      <w:r>
        <w:rPr>
          <w:rFonts w:eastAsia="Arial"/>
          <w:i/>
          <w:iCs/>
          <w:szCs w:val="16"/>
        </w:rPr>
        <w:t xml:space="preserve"> </w:t>
      </w:r>
      <w:r>
        <w:rPr>
          <w:i/>
          <w:iCs/>
          <w:szCs w:val="16"/>
        </w:rPr>
        <w:t>A Your Naam rains down everywher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Har dam teri mai yad manava,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tere billa mul kodi na pava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Teri daya mere din dyara 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ith every breath I. remember You; without You I. am not worth a penny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 my Merciful to the poor ones, it is all Your grac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hne mehne jhale Safe, (2x)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tere billa dukh kaun nivare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ehar kari mere sachiya O yara ,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I. bore the taunts and criticism; without You who can remove the pain?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 my True Friend, shower grace on me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Ral mil yad manaudia saiya, (2x)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Naam tere dia dhuma paiya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Tu aparampar agam apara 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ogether the friends remember You; Your Naam is talked about everywhere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You are Unreachable, Endless, and Limitless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ss Ajaib yad manave, (2x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ar dam Naam Guru da gave (2x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 bakhshia Naam atut bhandara 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servant Ajaib remembers You and with every breath sings the Naam of the ,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Guru. You have blessed the infinite store of Naam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09:00Z</dcterms:created>
  <dc:creator>HARVINDER SINGH</dc:creator>
  <dc:description/>
  <dc:language>en-US</dc:language>
  <cp:lastModifiedBy>HARVINDER SINGH</cp:lastModifiedBy>
  <dcterms:modified xsi:type="dcterms:W3CDTF">2002-11-23T15:42:00Z</dcterms:modified>
  <cp:revision>3</cp:revision>
  <dc:subject/>
  <dc:title>~r</dc:title>
</cp:coreProperties>
</file>