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ru Guru Guru Guru</w:t>
      </w:r>
    </w:p>
    <w:p>
      <w:pPr>
        <w:pStyle w:val="Normal"/>
        <w:rPr>
          <w:sz w:val="22"/>
          <w:szCs w:val="36"/>
          <w:lang w:val="es-CO"/>
        </w:rPr>
      </w:pPr>
      <w:r>
        <w:rPr>
          <w:sz w:val="22"/>
          <w:szCs w:val="36"/>
          <w:lang w:val="es-CO"/>
        </w:rPr>
      </w:r>
    </w:p>
    <w:p>
      <w:pPr>
        <w:pStyle w:val="Normal"/>
        <w:rPr>
          <w:sz w:val="22"/>
          <w:szCs w:val="36"/>
          <w:lang w:val="es-CO"/>
        </w:rPr>
      </w:pPr>
      <w:r>
        <w:rPr>
          <w:sz w:val="22"/>
          <w:szCs w:val="3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Guru Guru, Guru Guru, Guru bol prem se, Guru Guru </w:t>
      </w:r>
      <w:r>
        <w:rPr>
          <w:i/>
          <w:iCs/>
          <w:sz w:val="22"/>
          <w:lang w:val="es-CO"/>
        </w:rPr>
        <w:t>(2x)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Heading1"/>
        <w:rPr/>
      </w:pPr>
      <w:r>
        <w:rPr/>
        <w:t>Guru Guru, Guru Guru, say, "Guru, Guru" with lo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Bade bhage manas tan paya, iska labh utha Ie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Jitna Naam dhaya sakta hal, utna Naam dhya Ie (repeat both lines) </w:t>
      </w:r>
    </w:p>
    <w:p>
      <w:pPr>
        <w:pStyle w:val="Normal"/>
        <w:rPr>
          <w:sz w:val="22"/>
        </w:rPr>
      </w:pPr>
      <w:r>
        <w:rPr>
          <w:sz w:val="22"/>
        </w:rPr>
        <w:t>Jitna soya vahl bahut hal, ab to ankhe khol ...prem se Guru Gur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got the human body with a great fortune -take advantage of th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itate on the Naam as much as you c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ever much you have slept thus far is enough -at least now open your ey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, "Guru, Guru" with love,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Jisne pheri sache man se, Guru Naam ki mala</w:t>
      </w:r>
    </w:p>
    <w:p>
      <w:pPr>
        <w:pStyle w:val="Normal"/>
        <w:rPr>
          <w:sz w:val="22"/>
        </w:rPr>
      </w:pPr>
      <w:r>
        <w:rPr>
          <w:sz w:val="22"/>
        </w:rPr>
        <w:t xml:space="preserve">Jime bhed bhram te mil gae esa hua ujala (repeat both lines) </w:t>
      </w:r>
    </w:p>
    <w:p>
      <w:pPr>
        <w:pStyle w:val="Normal"/>
        <w:rPr>
          <w:sz w:val="22"/>
        </w:rPr>
      </w:pPr>
      <w:r>
        <w:rPr>
          <w:sz w:val="22"/>
        </w:rPr>
        <w:t>Guru Naam ka amrit pile, jivan me ras ghol ...prem se Guru Guru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has moved the rosary of the Naam of the Master with true hear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his illusions and secrets were erased, because such a light was manifested With 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rink the nectar of the Naam of the Guru, Make your life interest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, Guru, Guru With love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p shap santap mitata, Guru ka pavan Naam </w:t>
      </w:r>
    </w:p>
    <w:p>
      <w:pPr>
        <w:pStyle w:val="Normal"/>
        <w:rPr>
          <w:sz w:val="22"/>
        </w:rPr>
      </w:pPr>
      <w:r>
        <w:rPr>
          <w:sz w:val="22"/>
        </w:rPr>
        <w:t>Prem bhav ke bhukhe Satguru, Knshan kaho ya Ram (repeat both lines)</w:t>
      </w:r>
    </w:p>
    <w:p>
      <w:pPr>
        <w:pStyle w:val="Normal"/>
        <w:rPr>
          <w:sz w:val="22"/>
        </w:rPr>
      </w:pPr>
      <w:r>
        <w:rPr>
          <w:sz w:val="22"/>
        </w:rPr>
        <w:t>Jo pal Simran me bite hai, veh pal hai anmol ...prem se Guru Guru. 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holy ,Naam of the Master removes the heat (of passions), curses, and anxieti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atguru is hungry for the love and affection (of the devotees) as was Krishna  or Ra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oments which are spent in the Simran are precious.</w:t>
      </w:r>
    </w:p>
    <w:p>
      <w:pPr>
        <w:pStyle w:val="Normal"/>
        <w:rPr>
          <w:sz w:val="22"/>
        </w:rPr>
      </w:pPr>
      <w:r>
        <w:rPr>
          <w:i/>
          <w:iCs/>
        </w:rPr>
        <w:t>Say, "Guru, Guru" with love. 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Yad kiyajab bhi bhagto ne, nange pero doda ay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ada din ko gale lagaya, sada diya durbal ko sahara (repeat both lines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her Naam ki pavo Kirpal Ji Ajaib raha bol ...Prem se Guru Guru. 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ever the devotees remembered Him He came running barefo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always embraces the poor ones and He always gives support to the weak on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 Kirpal ji, give me the alms of Naam -This is the request 'of Ajai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, "Guru, Guru" with love. .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1:00Z</dcterms:created>
  <dc:creator>HARVINDER SINGH</dc:creator>
  <dc:description/>
  <dc:language>en-US</dc:language>
  <cp:lastModifiedBy>HARVINDER SINGH</cp:lastModifiedBy>
  <dcterms:modified xsi:type="dcterms:W3CDTF">2002-11-23T15:32:00Z</dcterms:modified>
  <cp:revision>4</cp:revision>
  <dc:subject/>
  <dc:title>pc</dc:title>
</cp:coreProperties>
</file>