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ru Bina Kaun Saha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HMANAND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horus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Guru bina kaun sahai narak me,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Guru bina kaun sahai re (repeat)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 xml:space="preserve">Without the Guru, who will save you from hell?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Mat pita sut bandhav nari, swarath ke sab bhai re (repeat)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armarath ka bandhu jagat me, Satguru bandh chudai reo ..Guru bina (etc.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Mother, father, son, friend, wife-Oh brother, all have self-interest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18"/>
        </w:rPr>
        <w:t>In this world the friend of spirituality is the Satguru, who frees you from attachments</w:t>
      </w:r>
      <w:r>
        <w:rPr>
          <w:rFonts w:cs="Arial" w:ascii="Arial" w:hAnsi="Arial"/>
          <w:sz w:val="22"/>
          <w:szCs w:val="18"/>
        </w:rPr>
        <w:t>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Bhav sagar jal dustar bhari, garabh se dukhdai re (repeat)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Guru khevatiya par langake, Gyan jahaj bithai reo ..Guru bina (etc.)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 xml:space="preserve">The ocean of the world is very deepfull of suffering -more than the mother's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womb. Sitting in the boat of knowledge, you are taken across by the ferryman -th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Guru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i/>
          <w:iCs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Janam janam ka met andhera, Sansa sakala nasai re (repeat)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Par Brahma Parmeshar puran, ghat me de-e dikhai reo ..Guru bina (etc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Erasing birth after birth, the Guru chases away all doubts,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And the perfect Par Brahm Parmeshar is revealed within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Guru ke bachan dhar hirde me, bhav bhagti man lai re (repeat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Brahmanand karo nita seva, moksha padarth pai reo ..Guru bina (etc.) 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 xml:space="preserve">Accept the Guru's Word in your heart, and keep devotion and love in your mind.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18"/>
        </w:rPr>
        <w:t>0 Brahmanand, do constant seva, and you will get the boon of liberation</w:t>
      </w:r>
      <w:r>
        <w:rPr>
          <w:rFonts w:cs="Arial" w:ascii="Arial" w:hAnsi="Arial"/>
          <w:sz w:val="22"/>
          <w:szCs w:val="18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49:00Z</dcterms:created>
  <dc:creator>Harvinder Singh</dc:creator>
  <dc:description/>
  <dc:language>en-US</dc:language>
  <cp:lastModifiedBy>Harvinder Singh</cp:lastModifiedBy>
  <dcterms:modified xsi:type="dcterms:W3CDTF">2002-11-23T02:53:00Z</dcterms:modified>
  <cp:revision>2</cp:revision>
  <dc:subject/>
  <dc:title>Guru Bma Kaun Sohal *~,:</dc:title>
</cp:coreProperties>
</file>