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Guru Bina Kaun Mitave</w:t>
      </w:r>
    </w:p>
    <w:p>
      <w:pPr>
        <w:pStyle w:val="Normal"/>
        <w:tabs>
          <w:tab w:val="clear" w:pos="720"/>
          <w:tab w:val="center" w:pos="6105" w:leader="none"/>
          <w:tab w:val="left" w:pos="7290" w:leader="none"/>
        </w:tabs>
        <w:rPr>
          <w:szCs w:val="26"/>
        </w:rPr>
      </w:pPr>
      <w:r>
        <w:rPr>
          <w:szCs w:val="26"/>
        </w:rPr>
        <w:tab/>
        <w:t>BRAHMANAND</w:t>
        <w:tab/>
      </w:r>
    </w:p>
    <w:p>
      <w:pPr>
        <w:pStyle w:val="Normal"/>
        <w:jc w:val="center"/>
        <w:rPr>
          <w:sz w:val="22"/>
          <w:szCs w:val="18"/>
        </w:rPr>
      </w:pPr>
      <w:r>
        <w:rPr>
          <w:szCs w:val="18"/>
        </w:rPr>
        <w:t>Chorus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uru bina kaun mitave bhav dukh, Guru bina kaun mitave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ithout the Guru, who can finish the pains of this world?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ahri nadiya veg baro hai, behet jiv sab jave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r kirpa Guru pakar bhuja se, khech tir par lave reo ..Guru bina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river of the world is deep, and the current is swift. All the souls are swept away in it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Holding the souls by their arms, Master graciously brings them to the other bank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m Krodh Mad Lobh chor mil, lut lut kar khave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Gyan kharag dekar kar mahe, sab ko mar bhagave reo ..Guru bina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e thieves of lust, anger, egoism and greed come together to plunder and devour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fter putting the sword of knowledge in the disciple's hand, He hits them and makes them run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lalla dur rat andhiyari, gela najar na aave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Sidhe marg par pag dharkar, sukh se dham pugave reo ..Guru bina (etc.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One has to go far, the night is dark, and the way is not visible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fter putting them on the straight Path, He takes them Home so they are happy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Tan man dhan sab arpan karke, jo gurudev rijhave r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rahmanand bhav sagar dustar, so sahaje tar jave reo ..Guru bina (etc)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Brahmanand says, "One who pleases the Master after sacrificing the body, mind, and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ealth, swims across the deep ocean of this world easily."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51:00Z</dcterms:created>
  <dc:creator>Harvinder Singh</dc:creator>
  <dc:description/>
  <dc:language>en-US</dc:language>
  <cp:lastModifiedBy>Harvinder Singh</cp:lastModifiedBy>
  <dcterms:modified xsi:type="dcterms:W3CDTF">2002-11-23T02:34:00Z</dcterms:modified>
  <cp:revision>3</cp:revision>
  <dc:subject/>
  <dc:title>,,--,</dc:title>
</cp:coreProperties>
</file>