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Ghat Hi Me Abhinashi Sadho</w:t>
      </w:r>
    </w:p>
    <w:p>
      <w:pPr>
        <w:pStyle w:val="Normal"/>
        <w:jc w:val="center"/>
        <w:rPr/>
      </w:pPr>
      <w:r>
        <w:rPr/>
        <w:t>BRAHMANAND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Chorus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Ghat hi me abhinashi Sadho, ghat hi me abhinashi re (repeat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Oh Sadhu, in the within is the Indestructible One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Kahe re nar mathura jave, kahe jave kashi re (repeat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Tere tan me vase Niranjan, jo vekunth vilasi reo ..Ghat hi me (etc.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Oh man, why do you go to Mathura, why do you go to Kashi,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When Niranjan who is the King of Heaven dwells in your body?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Nahi patal nahi swarg lok me, nahi sagar jal rashi re (repeat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Jo jan Simran karat nirantar, gada rahe tin pasi reo ..Ghat hi me (etc.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He is not in the world below, nor in heaven, and He is not even in the ocean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He lives near the man who constantly does Simran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Jo tu usko dekhna chahe, sabse hoe udasi re (repeat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Beth ekant dhyan nit kije, hoe jot parkashi reo ..Ghat hi me (etc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If you want to see Him, become detached from everything.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Sit in seclusion and daily do dhyan, then the light will be lit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Hirde me jab darshan hove, sakal moh tam nashi re (repeat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Brahmanand moksh padpave, kate janam ki phasi reo ..Ghat hi me (etc.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When one has darshan in his heart, all the attachments and ignorance run away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Brahmanand says, "He gets the status of the liberated one, and the noose of birth is cut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3:54:00Z</dcterms:created>
  <dc:creator>Harvinder Singh</dc:creator>
  <dc:description/>
  <dc:language>en-US</dc:language>
  <cp:lastModifiedBy>Harvinder Singh</cp:lastModifiedBy>
  <dcterms:modified xsi:type="dcterms:W3CDTF">2002-11-23T02:09:00Z</dcterms:modified>
  <cp:revision>3</cp:revision>
  <dc:subject/>
  <dc:title>,,--,</dc:title>
</cp:coreProperties>
</file>