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k Dardmand Dil Ki Haalat Tumhe Batae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ANT KIRPAL SINGH JI </w:t>
      </w:r>
    </w:p>
    <w:p>
      <w:pPr>
        <w:pStyle w:val="Normal"/>
        <w:jc w:val="center"/>
        <w:rPr/>
      </w:pPr>
      <w:r>
        <w:rPr/>
        <w:t>Choru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dardmand dil ki, haalat tumhe bata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ya cheez hai muhabbat, aao tumhe suna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tell you the condition of the heart that is in pai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tell you what exactly love i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fshae raaze ulfat, tauheene ashiqui ha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jaye lab pe lekin (2x), kyun naam unka layen ...Ek dardman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revelation of the secret of love is the insult of Lov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ne may perish but not bring the name of his Beloved on his lips. 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uniya se kya garaz hai, duniya se puchhna kya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Mai tujhse puchhta hUll (2x), kya cheez hai wafaen ...Ek dardmand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at does one have to do with the world? What does one have to ask from the world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I ask You: What exactly is the loyalty in love?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ar ne yeh kahkar, furkat me jaan ded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 kaun raah dekhe (2x), wo aayen ya na aayen ...Ek dardman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one sick in love died in separation saying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 wants to wait more? Who knows whether He will come or not?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jhko jagane wale, ab khud bhi jaagte hain*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boor dil ki aahen (2x), khali gayee na jayen ...Ek dardman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 used to keep me awake is Himself awake now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sighs of the poor heart do not cease, and they have never gone 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unanswered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Cs w:val="16"/>
        </w:rPr>
      </w:pPr>
      <w:r>
        <w:rPr>
          <w:szCs w:val="16"/>
        </w:rPr>
        <w:t>*Many of the words which end with a printed "n" are really just a nasal sound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9:00Z</dcterms:created>
  <dc:creator>HARVINDER SINGH</dc:creator>
  <dc:description/>
  <dc:language>en-US</dc:language>
  <cp:lastModifiedBy>HARVINDER SINGH</cp:lastModifiedBy>
  <dcterms:modified xsi:type="dcterms:W3CDTF">2002-11-23T19:27:00Z</dcterms:modified>
  <cp:revision>3</cp:revision>
  <dc:subject/>
  <dc:title>""</dc:title>
</cp:coreProperties>
</file>