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h Manas Jame Nu Sohnya</w:t>
      </w:r>
    </w:p>
    <w:p>
      <w:pPr>
        <w:pStyle w:val="Normal"/>
        <w:jc w:val="center"/>
        <w:rPr/>
      </w:pPr>
      <w:r>
        <w:rPr>
          <w:szCs w:val="16"/>
        </w:rPr>
        <w:t>Chorus</w:t>
      </w:r>
      <w:r>
        <w:rPr>
          <w:sz w:val="22"/>
          <w:szCs w:val="16"/>
        </w:rPr>
        <w:t>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 manas jame nu sohnya laavi tu hun lekhe (2x)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beautiful man, make this human body successful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sangat vich tu aaonda ve, na andar jhati paaonda 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apna man samjhave ve tu laha khat ke ja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had de ariyan* man samjha Ie dil cho kad bhulekhe. Eh man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neither come into the sangat, nor do you look in your withi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you would make your mind understand, you may earn the profit and go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Give up stubbornness, make the mind understand, remove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isunderstandings from within your hear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u yaad prabhu nu karya ve, na vich garbh de sardya 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k ne aan bachaya ve tu bahar aan bhulay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 Ie bandagi bachnaje tujindagi laavi lekhe. Eh manas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hen you remembered God, you did not burn in the womb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God came and He saved you. Coming out you forgot Him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you want to survive, do His devotion and make your life successful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u pura labhi apna ve, juna to je kar bachna 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hya vich kal fasave ve koi virla bach ke jave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 guru to ruh je mil jaye gin gin lenda lekhe. Eh manas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earch for your own Perfect Master if you want to save yourself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rom going in different species. ~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Kal traps the souls in passions. Rare are the ones who survive.</w:t>
      </w:r>
    </w:p>
    <w:p>
      <w:pPr>
        <w:pStyle w:val="Normal"/>
        <w:rPr>
          <w:sz w:val="22"/>
          <w:szCs w:val="16"/>
        </w:rPr>
      </w:pPr>
      <w:r>
        <w:rPr>
          <w:i/>
          <w:iCs/>
          <w:szCs w:val="16"/>
        </w:rPr>
        <w:t>If Kal gets a soul without a Master, He asks for all the accounts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hirada saafbanaye ve, othe hi malik aaye 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e Ajaib nakara ve milaya Kirpal pyar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galaan da majmun nahi koi vi kar ke vekhe. Eh manas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God comes where one makes his heart pur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Useless Ajaib says, I have met beloved Kirpal.</w:t>
      </w:r>
    </w:p>
    <w:p>
      <w:pPr>
        <w:pStyle w:val="Normal"/>
        <w:rPr/>
      </w:pPr>
      <w:r>
        <w:rPr>
          <w:i/>
          <w:iCs/>
          <w:szCs w:val="16"/>
        </w:rPr>
        <w:t>This is not a matter of talking. Let anyone do it and see.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* Many of the words which end with a printed "n" are really just a nasal sound;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04:00Z</dcterms:created>
  <dc:creator>Harvinder Singh</dc:creator>
  <dc:description/>
  <dc:language>en-US</dc:language>
  <cp:lastModifiedBy>Harvinder Singh</cp:lastModifiedBy>
  <dcterms:modified xsi:type="dcterms:W3CDTF">2002-11-23T02:00:00Z</dcterms:modified>
  <cp:revision>3</cp:revision>
  <dc:subject/>
  <dc:title>~r</dc:title>
</cp:coreProperties>
</file>